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22288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1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17.55pt;width:524.4pt;height:121.45pt" coordorigin="-1830,-351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351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1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351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350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безплатна – </w:t>
      </w:r>
      <w:r>
        <w:rPr>
          <w:bCs/>
        </w:rPr>
        <w:t>обикновена услуга;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И С К А Н Е          </w:t>
      </w:r>
    </w:p>
    <w:p>
      <w:pPr>
        <w:pStyle w:val="Normal"/>
        <w:ind w:right="-2" w:hanging="0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документ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за кореспонденция………………...………………………</w:t>
      </w:r>
      <w:r>
        <w:rPr>
          <w:sz w:val="22"/>
          <w:szCs w:val="22"/>
          <w:lang w:val="en-US"/>
        </w:rPr>
        <w:t>…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лефон:………………………Факс:………………</w:t>
      </w:r>
      <w:r>
        <w:rPr>
          <w:sz w:val="22"/>
          <w:szCs w:val="22"/>
          <w:lang w:val="en-US"/>
        </w:rPr>
        <w:t>…….</w:t>
      </w:r>
      <w:r>
        <w:rPr>
          <w:sz w:val="22"/>
          <w:szCs w:val="22"/>
        </w:rPr>
        <w:t xml:space="preserve"> електронна поща…………………………........................</w:t>
      </w:r>
    </w:p>
    <w:p>
      <w:pPr>
        <w:pStyle w:val="Normal"/>
        <w:ind w:right="-2" w:firstLine="567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ab/>
        <w:t>УВАЖАЕМИ  ГОСПОДИН  КМЕТ,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ля да ми бъде издаден следния документ: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>Удостоверение за наличие или липса на задължения на основание чл. 87, ал. 6 от ДОП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екларирани данн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превозните средства за ПС с рег. № …………………………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>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недвижимите имоти за имот с партиден № ………………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8"/>
          <w:szCs w:val="28"/>
        </w:rPr>
        <w:t></w:t>
      </w:r>
      <w:r>
        <w:rPr>
          <w:b/>
          <w:sz w:val="20"/>
          <w:szCs w:val="20"/>
        </w:rPr>
        <w:t>Удостоверение за дължим размер на патентния данъ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и данъци и лихви от наследодате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от данъчна декларация по чл. ………от…………………....с вх. №…………/ ………………година</w:t>
      </w:r>
    </w:p>
    <w:p>
      <w:pPr>
        <w:pStyle w:val="Normal"/>
        <w:jc w:val="both"/>
        <w:rPr>
          <w:lang w:val="en-US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</w:t>
      </w:r>
      <w:r>
        <w:rPr>
          <w:sz w:val="20"/>
          <w:szCs w:val="20"/>
          <w:lang w:val="en-US"/>
        </w:rPr>
        <w:t>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на друг документ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(вид, вх. номер и дата на документ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Платена такса за административната услуга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Исканото удостоверение ми е необходимо за да послужи пред……………………………………………във връзка с</w:t>
      </w: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8125</wp:posOffset>
            </wp:positionH>
            <wp:positionV relativeFrom="margin">
              <wp:posOffset>9525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14 И</w:t>
      </w:r>
      <w:r>
        <w:rPr>
          <w:b/>
        </w:rPr>
        <w:t xml:space="preserve">ЗДАВАНЕ НА УДОСТОВЕРЕНИЕ ЗА ДЪЛЖИМ РАЗМЕР НА ПАТЕНТНИЯ ДАНЪК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Чл. 61и, ал.5 от Закона за местните данъци и такс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Главен специалист/специалист „Местни данъци и такси“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Завеждане в деловодната система и изпращане на преписката към </w:t>
      </w:r>
      <w:r>
        <w:rPr>
          <w:bCs/>
        </w:rPr>
        <w:t xml:space="preserve">Главен специалист/специалист „Местни данъци и такси“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на базите данни в информационната система на МДТ по партидата на заявител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готвяне на удостоверениет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индивидуалния административен акт от Общински център за услуги и информация</w:t>
      </w:r>
      <w:r>
        <w:rPr>
          <w:bCs/>
        </w:rPr>
        <w:t xml:space="preserve"> по 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яма нормативно определен ср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безплатна – </w:t>
      </w:r>
      <w:r>
        <w:rPr>
          <w:bCs/>
        </w:rPr>
        <w:t>обикновена услуга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7 дни – обикновена услуга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color w:val="000000"/>
        </w:rPr>
        <w:t>Редът и сроковете за обжалване са регламентирани в чл.92 - чл.97 от ДОПК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;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17:00Z</dcterms:created>
  <dc:creator>USER</dc:creator>
  <dc:description/>
  <cp:keywords/>
  <dc:language>en-US</dc:language>
  <cp:lastModifiedBy>Naydenova</cp:lastModifiedBy>
  <cp:lastPrinted>2021-06-28T15:05:00Z</cp:lastPrinted>
  <dcterms:modified xsi:type="dcterms:W3CDTF">2021-06-28T12:58:00Z</dcterms:modified>
  <cp:revision>16</cp:revision>
  <dc:subject/>
  <dc:title/>
</cp:coreProperties>
</file>