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7965</wp:posOffset>
                </wp:positionH>
                <wp:positionV relativeFrom="paragraph">
                  <wp:posOffset>47625</wp:posOffset>
                </wp:positionV>
                <wp:extent cx="8196580" cy="136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6480" cy="1365120"/>
                          <a:chOff x="0" y="0"/>
                          <a:chExt cx="8196480" cy="1365120"/>
                        </a:xfrm>
                      </wpg:grpSpPr>
                      <wps:wsp>
                        <wps:cNvSpPr txBox="1"/>
                        <wps:spPr>
                          <a:xfrm>
                            <a:off x="5610240" y="0"/>
                            <a:ext cx="258624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копие от подадена данъчна декла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4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0"/>
                            <a:ext cx="22633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95pt;margin-top:3.75pt;width:645.4pt;height:107.5pt" coordorigin="-2359,75" coordsize="12908,2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6;top:75;width:4072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копие от подадена данъчна декла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4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9;top:75;width:289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8;top:75;width:356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06:56:00Z</dcterms:modified>
  <cp:revision>82</cp:revision>
  <dc:subject/>
  <dc:title/>
</cp:coreProperties>
</file>