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</w:t>
      </w:r>
      <w:r>
        <w:rPr>
          <w:sz w:val="20"/>
          <w:szCs w:val="20"/>
          <w:lang w:val="bg-BG"/>
        </w:rPr>
        <w:t>УИАУ - 2064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</w:t>
      </w:r>
      <w:r>
        <w:rPr>
          <w:lang w:val="bg-BG"/>
        </w:rPr>
        <w:t>ДО</w:t>
      </w:r>
    </w:p>
    <w:p>
      <w:pPr>
        <w:pStyle w:val="Normal"/>
        <w:rPr/>
      </w:pPr>
      <w:r>
        <w:rPr>
          <w:lang w:val="ru-RU"/>
        </w:rPr>
        <w:t>…</w:t>
      </w:r>
      <w:r>
        <w:rPr>
          <w:lang w:val="bg-BG"/>
        </w:rPr>
        <w:t>............................../......................                                           КМЕТА  НА</w:t>
      </w:r>
    </w:p>
    <w:p>
      <w:pPr>
        <w:pStyle w:val="Normal"/>
        <w:rPr>
          <w:lang w:val="bg-BG"/>
        </w:rPr>
      </w:pPr>
      <w:r>
        <w:rPr>
          <w:lang w:val="bg-BG"/>
        </w:rPr>
        <w:t>Вх. №                              Дата                                                    ОБЩИНА  ЕЛХОВ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>за издаване на заповед за осигуряване на достъп в чужд поземлен имо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от................................................................................................................................                             </w:t>
      </w:r>
    </w:p>
    <w:p>
      <w:pPr>
        <w:pStyle w:val="2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собственик, трите имена, адрес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 xml:space="preserve">УВАЖАЕМИ ГОСПОДИН  КМЕТ,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Моля на основание чл. 194, ал. 1 (2) и ал.4  ЗУТ да бъде издадена заповед за достъп в чужд поземлен имот, във връзка с извършване н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>в УПИ /неурегулиран поземлен имот/ с № ................................., квартал .........................., по плана на /в землището на/ град / село/ .................................,</w:t>
      </w:r>
    </w:p>
    <w:p>
      <w:pPr>
        <w:pStyle w:val="Normal"/>
        <w:jc w:val="both"/>
        <w:rPr/>
      </w:pPr>
      <w:r>
        <w:rPr>
          <w:sz w:val="28"/>
          <w:lang w:val="bg-BG"/>
        </w:rPr>
        <w:t>местност ....................................., зона ......................., с административен адрес: ул. ................................................№.. ...................., гр./село/ 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2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ата: ...........................                                   С  уважение: 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4:00Z</dcterms:created>
  <dc:creator>obstina</dc:creator>
  <dc:description/>
  <cp:keywords/>
  <dc:language>en-US</dc:language>
  <cp:lastModifiedBy>Радка Борисова</cp:lastModifiedBy>
  <cp:lastPrinted>2004-08-27T14:59:00Z</cp:lastPrinted>
  <dcterms:modified xsi:type="dcterms:W3CDTF">2020-08-13T06:39:00Z</dcterms:modified>
  <cp:revision>3</cp:revision>
  <dc:subject/>
  <dc:title>Услуга  № 01</dc:title>
</cp:coreProperties>
</file>