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sz w:val="26"/>
          <w:szCs w:val="26"/>
          <w:lang w:val="bg-BG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bg-BG"/>
        </w:rPr>
        <w:t xml:space="preserve">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6"/>
          <w:szCs w:val="26"/>
          <w:lang w:val="bg-BG"/>
        </w:rPr>
        <w:t>Приложение № 1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  <w:lang w:val="bg-BG"/>
        </w:rPr>
      </w:pPr>
      <w:r>
        <w:rPr>
          <w:rFonts w:cs="Times New Roman CYR" w:ascii="Times New Roman CYR" w:hAnsi="Times New Roman CYR"/>
          <w:sz w:val="26"/>
          <w:szCs w:val="26"/>
          <w:lang w:val="bg-BG"/>
        </w:rPr>
        <w:t>Община………………..………………………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  <w:lang w:val="bg-BG"/>
        </w:rPr>
      </w:pPr>
      <w:r>
        <w:rPr>
          <w:rFonts w:cs="Times New Roman CYR" w:ascii="Times New Roman CYR" w:hAnsi="Times New Roman CYR"/>
          <w:sz w:val="26"/>
          <w:szCs w:val="26"/>
          <w:lang w:val="bg-BG"/>
        </w:rPr>
        <w:t>……</w:t>
      </w:r>
      <w:r>
        <w:rPr>
          <w:rFonts w:cs="Times New Roman CYR" w:ascii="Times New Roman CYR" w:hAnsi="Times New Roman CYR"/>
          <w:sz w:val="26"/>
          <w:szCs w:val="26"/>
          <w:lang w:val="bg-BG"/>
        </w:rPr>
        <w:t>..................………........................................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6"/>
          <w:szCs w:val="26"/>
          <w:lang w:val="bg-BG"/>
        </w:rPr>
        <w:t>вх.N...………................. ./...................................</w:t>
      </w:r>
      <w:r>
        <w:rPr>
          <w:rFonts w:cs="Times New Roman CYR" w:ascii="Times New Roman CYR" w:hAnsi="Times New Roman CYR"/>
          <w:lang w:val="bg-BG"/>
        </w:rPr>
        <w:t>г</w:t>
      </w:r>
      <w:r>
        <w:rPr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 xml:space="preserve">ДЕКЛА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о чл. 32, ал. 1 от ЗАКОНА ЗА МЕСТНИТЕ ДАНЪЦИ И ТАКС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bg-BG"/>
        </w:rPr>
        <w:t>ЗА ОБЛАГАНЕ  С  ДАНЪК  ВЪРХУ  НАСЛЕДСТВАТА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1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 кои случаи се подава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 смърт на физическо лице и откриване на наследство</w:t>
      </w:r>
    </w:p>
    <w:p>
      <w:pPr>
        <w:pStyle w:val="Normal"/>
        <w:numPr>
          <w:ilvl w:val="0"/>
          <w:numId w:val="1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т кого се подава 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откриване на наследство данъчнозадължени лица са наследниците по закон или завещание. Декларацията се подава от наследниците, заветниците или техни законни представители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е подават декларации наследниците по права линия и преживелият съпруг в случаите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наследства, открити след 01.01.2005 г. </w:t>
      </w:r>
    </w:p>
    <w:p>
      <w:pPr>
        <w:pStyle w:val="Normal"/>
        <w:numPr>
          <w:ilvl w:val="0"/>
          <w:numId w:val="1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рок за подаване - </w:t>
      </w:r>
      <w:r>
        <w:rPr>
          <w:rFonts w:cs="Times New Roman" w:ascii="Times New Roman" w:hAnsi="Times New Roman"/>
          <w:sz w:val="24"/>
          <w:szCs w:val="24"/>
          <w:lang w:val="bg-BG"/>
        </w:rPr>
        <w:t>декларацията се пода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срок от 6-месеца от откриване на наследството. За наследник или заветник, който не е съпруг, низходящ, родител, брат или сестра, 6-месечният срок започва да тече от узнаването, че наследството е открито. Подадената в срок декларация от един наследник ползва и другите наследници.</w:t>
      </w:r>
    </w:p>
    <w:p>
      <w:pPr>
        <w:pStyle w:val="Normal"/>
        <w:numPr>
          <w:ilvl w:val="0"/>
          <w:numId w:val="1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ъде се подава - </w:t>
      </w:r>
      <w:r>
        <w:rPr>
          <w:rFonts w:cs="Times New Roman" w:ascii="Times New Roman" w:hAnsi="Times New Roman"/>
          <w:sz w:val="24"/>
          <w:szCs w:val="24"/>
          <w:lang w:val="bg-BG"/>
        </w:rPr>
        <w:t>декларацията се подава в общината по последното местожителство на наследодателя, а ако последният е имал местожителство в чужбина - по местонахождение на по-голямата част от имуществото му в страната.</w:t>
      </w:r>
    </w:p>
    <w:p>
      <w:pPr>
        <w:pStyle w:val="Normal"/>
        <w:numPr>
          <w:ilvl w:val="0"/>
          <w:numId w:val="1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ак се подава - </w:t>
      </w:r>
      <w:r>
        <w:rPr>
          <w:rFonts w:cs="Times New Roman" w:ascii="Times New Roman" w:hAnsi="Times New Roman"/>
          <w:sz w:val="24"/>
          <w:szCs w:val="24"/>
          <w:lang w:val="bg-BG"/>
        </w:rPr>
        <w:t>декларацията се подава лично или чрез упълномощен представител.</w:t>
      </w:r>
    </w:p>
    <w:p>
      <w:pPr>
        <w:pStyle w:val="Normal"/>
        <w:numPr>
          <w:ilvl w:val="0"/>
          <w:numId w:val="1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т кого се приема - </w:t>
      </w:r>
      <w:r>
        <w:rPr>
          <w:rFonts w:cs="Times New Roman" w:ascii="Times New Roman" w:hAnsi="Times New Roman"/>
          <w:sz w:val="24"/>
          <w:szCs w:val="24"/>
          <w:lang w:val="bg-BG"/>
        </w:rPr>
        <w:t>приема се от длъжностно лице в общината и се завежда в определен за целта регистър. При необходимост се изискват допълнителни документи. При приемане на декларацията на подателя се издава удостоверение с входящ номер и дата.</w:t>
      </w:r>
    </w:p>
    <w:p>
      <w:pPr>
        <w:pStyle w:val="Normal"/>
        <w:numPr>
          <w:ilvl w:val="0"/>
          <w:numId w:val="1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нъкът се определя за всеки наследник или заветник поотделно и се съобщава на задължените лица. При несъгласие със съобщеното задължение се издава акт за установяване на задължението по чл. 107, ал. 3 ДОПК, който подлежи на обжалване в 14-дневен срок пред ръководителя на звеното за местни приходи на общината</w:t>
      </w:r>
      <w:r>
        <w:rPr>
          <w:rFonts w:cs="Times New Roman" w:ascii="Times New Roman" w:hAnsi="Times New Roman"/>
          <w:b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т наследниците/заветниците на 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43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ГН/ЛНЧ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         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С последно местожителство ………………………………………………………………………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чинал на …………………………….. в гр./с. …………………………………………………….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. № на смъртния акт                           дата на издаване                      издаден от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z w:val="22"/>
          <w:szCs w:val="22"/>
          <w:lang w:val="bg-BG"/>
        </w:rPr>
        <w:t>ен, месец, година</w:t>
      </w:r>
    </w:p>
    <w:p>
      <w:pPr>
        <w:pStyle w:val="Normal"/>
        <w:autoSpaceDE w:val="false"/>
        <w:spacing w:lineRule="auto" w:line="240"/>
        <w:jc w:val="left"/>
        <w:rPr>
          <w:rFonts w:ascii="A4U;Courier New" w:hAnsi="A4U;Courier New" w:cs="A4U;Courier New"/>
          <w:sz w:val="20"/>
          <w:lang w:val="bg-BG"/>
        </w:rPr>
      </w:pPr>
      <w:r>
        <w:rPr>
          <w:rFonts w:eastAsia="A4U;Courier New" w:cs="A4U;Courier New" w:ascii="A4U;Courier New" w:hAnsi="A4U;Courier New"/>
          <w:sz w:val="20"/>
          <w:lang w:val="bg-BG"/>
        </w:rPr>
        <w:t xml:space="preserve">                                            </w:t>
      </w:r>
    </w:p>
    <w:p>
      <w:pPr>
        <w:pStyle w:val="Normal"/>
        <w:autoSpaceDE w:val="false"/>
        <w:spacing w:lineRule="auto" w:line="240"/>
        <w:jc w:val="left"/>
        <w:rPr>
          <w:rFonts w:ascii="A4U;Courier New" w:hAnsi="A4U;Courier New" w:cs="A4U;Courier New"/>
          <w:sz w:val="20"/>
          <w:lang w:val="bg-BG"/>
        </w:rPr>
      </w:pPr>
      <w:r>
        <w:rPr>
          <w:rFonts w:cs="A4U;Courier New" w:ascii="A4U;Courier New" w:hAnsi="A4U;Courier New"/>
          <w:sz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A4U;Courier New" w:cs="A4U;Courier New" w:ascii="A4U;Courier New" w:hAnsi="A4U;Courier New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. Съгласно удостоверение за наследници №                                     от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A4U;Courier New" w:cs="A4U;Courier New" w:ascii="A4U;Courier New" w:hAnsi="A4U;Courier New"/>
          <w:sz w:val="20"/>
          <w:lang w:val="bg-BG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ден, месец, година</w:t>
      </w:r>
    </w:p>
    <w:p>
      <w:pPr>
        <w:pStyle w:val="Normal"/>
        <w:autoSpaceDE w:val="false"/>
        <w:spacing w:lineRule="auto" w:line="240"/>
        <w:jc w:val="left"/>
        <w:rPr>
          <w:rFonts w:ascii="A4U;Courier New" w:hAnsi="A4U;Courier New" w:cs="A4U;Courier New"/>
          <w:sz w:val="20"/>
          <w:szCs w:val="22"/>
          <w:lang w:val="bg-BG"/>
        </w:rPr>
      </w:pPr>
      <w:r>
        <w:rPr>
          <w:rFonts w:cs="A4U;Courier New" w:ascii="A4U;Courier New" w:hAnsi="A4U;Courier New"/>
          <w:sz w:val="20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дадено от община                                                    гр./с.  </w:t>
      </w:r>
    </w:p>
    <w:p>
      <w:pPr>
        <w:pStyle w:val="Normal"/>
        <w:autoSpaceDE w:val="false"/>
        <w:spacing w:lineRule="auto" w:line="240"/>
        <w:jc w:val="left"/>
        <w:rPr>
          <w:rFonts w:ascii="A4U;Courier New" w:hAnsi="A4U;Courier New" w:cs="A4U;Courier New"/>
          <w:sz w:val="20"/>
          <w:szCs w:val="24"/>
          <w:lang w:val="bg-BG"/>
        </w:rPr>
      </w:pPr>
      <w:r>
        <w:rPr>
          <w:rFonts w:cs="A4U;Courier New" w:ascii="A4U;Courier New" w:hAnsi="A4U;Courier New"/>
          <w:sz w:val="20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4. Наследници и заветници:</w:t>
      </w:r>
    </w:p>
    <w:p>
      <w:pPr>
        <w:pStyle w:val="Normal"/>
        <w:autoSpaceDE w:val="false"/>
        <w:spacing w:lineRule="auto" w:line="240"/>
        <w:jc w:val="left"/>
        <w:rPr>
          <w:rFonts w:ascii="A4U;Courier New" w:hAnsi="A4U;Courier New" w:cs="A4U;Courier New"/>
          <w:sz w:val="20"/>
          <w:szCs w:val="24"/>
          <w:lang w:val="bg-BG"/>
        </w:rPr>
      </w:pPr>
      <w:r>
        <w:rPr>
          <w:rFonts w:cs="A4U;Courier New" w:ascii="A4U;Courier New" w:hAnsi="A4U;Courier New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Указания за попълване на таблицата за НАСЛЕДНИЦ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в колона 2 попълвате  имената – собствено, бащино и фамилно на  наследниците по закон или завеща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в колона 3 попълвате ЕГН/ЛНЧ  на наследни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в колона 4  попълвате родството с наследодателя - син,  брат и п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в колона 5  попълвате наследствения дял, които се пада на наследника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в колона 6  попълвате постоянния адрес  или адреса за кореспонденция на наследника, когато последният се различава от постоянния адрес. Адресът за кореспонденция е постоянният адрес на физическите лица, ако не е  посочен писмено друг адрес, а за регистрираните в регистър БУЛСТАТ лица - вписаният в регистъра адрес за  кореспонденция.</w:t>
      </w:r>
    </w:p>
    <w:p>
      <w:pPr>
        <w:pStyle w:val="Normal"/>
        <w:autoSpaceDE w:val="false"/>
        <w:spacing w:lineRule="auto" w:line="240"/>
        <w:jc w:val="left"/>
        <w:rPr>
          <w:rFonts w:ascii="A4U;Courier New" w:hAnsi="A4U;Courier New" w:cs="A4U;Courier New"/>
          <w:sz w:val="20"/>
          <w:lang w:val="bg-BG"/>
        </w:rPr>
      </w:pPr>
      <w:r>
        <w:rPr>
          <w:rFonts w:cs="A4U;Courier New" w:ascii="A4U;Courier New" w:hAnsi="A4U;Courier New"/>
          <w:sz w:val="20"/>
          <w:lang w:val="bg-BG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sz w:val="24"/>
          <w:szCs w:val="24"/>
          <w:lang w:val="bg-BG"/>
        </w:rPr>
        <w:t xml:space="preserve">  </w:t>
      </w: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>НАСЛЕДНИЦИ</w:t>
      </w:r>
      <w:r>
        <w:rPr/>
        <w:t xml:space="preserve"> са: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417"/>
        <w:gridCol w:w="1276"/>
        <w:gridCol w:w="851"/>
        <w:gridCol w:w="283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bg-BG"/>
              </w:rPr>
              <w:t>N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обствено, бащино и фамилно име на НАСЛЕДНИЦИТ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firstLine="14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Heading1"/>
              <w:ind w:firstLine="144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ЕЕГН/ЛН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одство с наследо-д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с-ледстве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я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стоянен адрес/адрес за кореспонденц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A4U;Courier New" w:hAnsi="A4U;Courier New" w:cs="A4U;Courier New"/>
          <w:sz w:val="20"/>
          <w:lang w:val="bg-BG"/>
        </w:rPr>
      </w:pPr>
      <w:r>
        <w:rPr>
          <w:rFonts w:cs="A4U;Courier New" w:ascii="A4U;Courier New" w:hAnsi="A4U;Courier New"/>
          <w:sz w:val="20"/>
          <w:lang w:val="bg-BG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Указания за попълване на таблицата за ЗАВЕТНИЦ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 колона 4 попълвате постоянния адрес или адреса за кореспонденция на заветника. За адреса за кореспонденция - вж. колона 6 на таблица "наследници"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колона 5 попълвате номера  и реда на таблицата, в които е описано завещаното имущество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ВЕТНИЦИ</w:t>
      </w:r>
      <w:r>
        <w:rPr/>
        <w:t xml:space="preserve"> са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1560"/>
        <w:gridCol w:w="1984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обствено, бащино и фамилно име на ЗАВЕТНИЦИ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ЕГН/ЛН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стоянен адрес/адрес з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ореспонден-        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авещано имущ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аблица N/ред №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. Подписаните наследници/заветници ДЕКЛАРИРАМЕ, че наследодателят ни е оставил  следните ИМУЩЕСТВА и ЗАДЪЛЖЕНИ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оля, обърнете внимание на следното: При наследяване на недвижими имоти и движими вещи, принадлежали на починал съпруг/а в режим на съпружеска имуществена общност, предмет на наследяване е ½ идеална част от имуществото.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2"/>
          <w:lang w:val="bg-BG"/>
        </w:rPr>
        <w:t>Указания за попълване на Таблица 1 - НЕДВИЖИМИ ИМОТ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колона 2 попълвате вида на имота/сгради, дворни места, ниви, ливади и др.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колона 3  попълвате точния адрес на местонахождение на имота /град, село, улица, номер, квартал, ж.к., парцел и др.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колона 4  попълвате партидния номер на имо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 колона 5 попълвате годината на придобиване на имота от наследодателя.Тази колона се попълва само в случаите, в които това имущество е придобито от наследодателя по наследств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 колона 6 попълвате данъчната оценка на имота съгласно нормите по Приложение № 2 към ЗМДТ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sz w:val="24"/>
          <w:szCs w:val="24"/>
          <w:lang w:val="bg-BG"/>
        </w:rPr>
        <w:t xml:space="preserve">  </w:t>
      </w:r>
      <w:r>
        <w:rPr/>
        <w:t>Таблица 1 -  НЕДВИЖИМИ ИМОТИ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118"/>
        <w:gridCol w:w="1701"/>
        <w:gridCol w:w="1276"/>
        <w:gridCol w:w="141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N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По ре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Вид на имо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Местонахожд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Партиден ном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Дата на придоби-ване от наследод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Данъчна оценк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/лева/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  <w:tab/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sz w:val="22"/>
          <w:lang w:val="bg-BG"/>
        </w:rPr>
        <w:t xml:space="preserve">            </w:t>
      </w:r>
      <w:r>
        <w:rPr>
          <w:rFonts w:cs="Times New Roman CYR" w:ascii="Times New Roman CYR" w:hAnsi="Times New Roman CYR"/>
          <w:b/>
          <w:sz w:val="22"/>
          <w:lang w:val="bg-BG"/>
        </w:rPr>
        <w:t>Забележка:</w:t>
      </w:r>
      <w:r>
        <w:rPr>
          <w:rFonts w:cs="Times New Roman CYR" w:ascii="Times New Roman CYR" w:hAnsi="Times New Roman CYR"/>
          <w:sz w:val="22"/>
          <w:lang w:val="bg-BG"/>
        </w:rPr>
        <w:t xml:space="preserve"> Колона 5  “Дата на придобиване от наследодателя” се попълва само в случаите, в които недвижимото имуществото е придобито от  наследодателя по наследство.</w:t>
      </w:r>
    </w:p>
    <w:p>
      <w:pPr>
        <w:pStyle w:val="Normal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</w:r>
    </w:p>
    <w:p>
      <w:pPr>
        <w:pStyle w:val="Normal"/>
        <w:ind w:left="360"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Указания за попълване на Таблица 2 – ВЛОГОВЕ, ЦЕННИ КНИЖА</w:t>
      </w:r>
    </w:p>
    <w:p>
      <w:pPr>
        <w:pStyle w:val="Normal"/>
        <w:ind w:left="360"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 БЛАГОРОДНИ МЕТАЛ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в колона 2  попълвате вида на имуществото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в колона 3 попълвате броя и  мерните единици на съответното имущество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sz w:val="22"/>
          <w:lang w:val="bg-BG"/>
        </w:rPr>
        <w:t>в колона 4  попълвате единичната стойност към момента на откриването на наследството в лева /за ценни книжа -  пазарната стойност, а когато пазарната стойност не може да бъде определена без значителни разходи или затруднения, се попълва номиналната им стойност; за чуждестранна валута и благородни метали - по централен курс на БНБ/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в колона 5  попълвате общата стойност на имуществото в лев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i/>
          <w:sz w:val="24"/>
          <w:szCs w:val="24"/>
          <w:lang w:val="bg-BG"/>
        </w:rPr>
        <w:t>Таблица 2 – ВЛОГОВЕ /вкл. ЧУЖДЕСТРАННА ВАЛУТА/, ЦЕННИ КНИЖА И БЛАГОРОДНИ МЕТАЛИ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126"/>
        <w:gridCol w:w="1985"/>
        <w:gridCol w:w="1842"/>
      </w:tblGrid>
      <w:tr>
        <w:trPr>
          <w:trHeight w:val="7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ид на имуществот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оличе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чна стойност  /лв.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СТОЙНОСТ /лв./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аблица 3 -  ПРЕВОЗНИ СРЕДСТВА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984"/>
        <w:gridCol w:w="1843"/>
        <w:gridCol w:w="1701"/>
        <w:gridCol w:w="141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N по ре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ид на превозното сред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ар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од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егистрационен 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астрахо-вателна стойно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/лв./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Указания за попълване на таблица 4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2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колона 2  попълвате вида на останалите движими вещи и права /с изключение на горепосочените и на тези, посочени в табл. 6, 7,  8 и 9/. При наличие на предприятия или дялови участия в търговски дружества или кооперации освен вида на имуществото  се записва и наименованието и адреса на седалището на предприятието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колона 3  попълвате размера на дел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/>
        <w:ind w:left="0" w:firstLine="72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колона 4 попълвате пазарната стойност на движимите вещи и права, предприятия или дялови участия в търговски дружества или кооперации, а когато определянето й изисква значителни разходи или затруднения – посочва се стойността по счетоводни данн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Забележка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огато се наследява предприятие на едноличен търговец, участие в събирателно дружество, дялове и акции, представляващи повече от 50 на сто от капитала на търговските дружества, дължимия данък може да бъде заплатен в срок до 1 година от откриване на наследството. Деклараторът следва да избере срока за заплащане на данъка по тази таблиц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Таблица 4 - ДРУГИ ДВИЖИМИ ВЕЩИ И ПРАВА; ПРЕДПРИЯТИЯ, ДЯЛОВИ УЧАСТИЯ    </w:t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/>
        <w:t>В ТЪРГОВСКИ ДРУЖЕСТВА ИЛИ КООПЕРАЦИИ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268"/>
        <w:gridCol w:w="255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N по ре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ид на имущество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/наименование и седалище на предприятието/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азмер на 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/%/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ойно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/лева/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Указания за попълване на таблица 5 – ЗАДЪЛЖЕНИЯ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ук се описват установените по основание и размер задължения на наследодателя към момента на откриване на наследството, ако срещу тези задължения не се придобива имущество, което е освободено от данък върху наследствата. Не се приспадат задълженията към кредитори, вземанията на които към наследодателя са погасени по давност и не са изпълнени в 6-месечния срок за деклариране. Правата и задълженията на наследодателя, които не са установени по основание и размер, се декларират, като не се посочва стойността им. Те се включват в облагаемата наследствена маса след установяването и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в колона 2  попълвате  имената - собствено, бащино и фамилно на кредиторите, а когато кредитор е юридическо лице – пълното наименовани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в колона 3  попълвате постоянния адрес, съответно седалището на кредитор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в колона 4  попълвате вида и номера на документа, установяващ задължението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в колона 5  попълвате стойността на задължението в лева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/>
        <w:t>Таблица 5 – ЗАДЪЛЖЕНИЯ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6"/>
        <w:gridCol w:w="2127"/>
        <w:gridCol w:w="127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е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мена или 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 кредиторит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дрес или седал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 кредиторит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окументи, установяващи задължения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ойност на задълже-ния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/лв./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left="1020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Указания за попълване на таблица 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колона 2  попълвате основанието, от което произтича правото, респ. вземането - договор и др.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колона 4 попълвате вида, номера и датата на акта, с които правото или вземането</w:t>
      </w:r>
      <w:r>
        <w:rPr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 прехвърлено</w:t>
      </w:r>
    </w:p>
    <w:p>
      <w:pPr>
        <w:pStyle w:val="BodyText3"/>
        <w:spacing w:lineRule="auto" w:line="240" w:before="0" w:after="0"/>
        <w:ind w:left="720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eastAsia="Timok;Arial Narrow"/>
          <w:sz w:val="22"/>
          <w:szCs w:val="22"/>
          <w:lang w:val="bg-BG"/>
        </w:rPr>
        <w:t xml:space="preserve"> </w:t>
      </w:r>
    </w:p>
    <w:p>
      <w:pPr>
        <w:pStyle w:val="BodyText2"/>
        <w:spacing w:lineRule="auto" w:line="240"/>
        <w:rPr/>
      </w:pPr>
      <w:r>
        <w:rPr/>
        <w:t>Таблица 6 - ПРАВА И ВЗЕМАНИЯ,  КОИТО СМЕ ПРЕХВЪРЛИЛИ В ПОЛЗА НА ДЪРЖАВАТА ИЛИ ОБЩИНИТЕ в шестмесечен срок от откриване на наследството :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2410"/>
        <w:gridCol w:w="255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N по ред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снование на правото / вземанет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Оценка на правото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азмер на вземанет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кт, с който правото /вземането е прехвърле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казания за попълване на таблица 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Тази таблица се попълва само от наследници, които не са роднини по права линия, брат, сестра или съпруг/съпруга на наследодателя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Таблица 7 - ОБИКНОВЕНА ПОКЪЩНИНА, ДРЕБЕН ЗЕМЕДЕЛСКИ ИНВЕНТАР,      </w:t>
      </w:r>
      <w:r>
        <w:rPr/>
        <w:t>БИБЛИОТЕКИ И МУЗИКАЛНИ ИНСТРУМЕНТИ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134"/>
        <w:gridCol w:w="368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N по ре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Вид на имуществот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Бро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ойнос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BodyTextInden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казания за попълване на таблица 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 колона 2  попълвате вида на имуществото – картина и пр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колона 3  попълвате пазарната стойност</w:t>
      </w:r>
    </w:p>
    <w:p>
      <w:pPr>
        <w:pStyle w:val="Normal"/>
        <w:ind w:left="72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аблица 8 – ПРЕДМЕТИ НА ИЗКУСТВОТО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82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bg-BG"/>
              </w:rPr>
              <w:t xml:space="preserve">N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bg-BG"/>
              </w:rPr>
              <w:t>Вид на имуществот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bg-BG"/>
              </w:rPr>
              <w:t>Стойност /лв. /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BodyTextIndent3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казания за попълване на таблица 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 колона 2 попълвате вида на имуществото                                              </w:t>
      </w:r>
    </w:p>
    <w:p>
      <w:pPr>
        <w:pStyle w:val="Normal"/>
        <w:numPr>
          <w:ilvl w:val="0"/>
          <w:numId w:val="9"/>
        </w:numPr>
        <w:spacing w:lineRule="auto" w:line="240"/>
        <w:ind w:left="1080" w:hanging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 колона 3  попълвате местонахождението на имуществото       </w:t>
      </w:r>
    </w:p>
    <w:p>
      <w:pPr>
        <w:pStyle w:val="Normal"/>
        <w:numPr>
          <w:ilvl w:val="0"/>
          <w:numId w:val="9"/>
        </w:numPr>
        <w:spacing w:lineRule="auto" w:line="240"/>
        <w:ind w:left="1080" w:hanging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колона 4 попълвате вида, номера и издателя на документа за платен данък</w:t>
      </w:r>
      <w:r>
        <w:rPr>
          <w:rFonts w:cs="Times New Roman" w:ascii="Times New Roman" w:hAnsi="Times New Roman"/>
          <w:lang w:val="bg-BG"/>
        </w:rPr>
        <w:t xml:space="preserve">    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</w:t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Таблица 9 - ИМУЩЕСТВА В ЧУЖБИНА, ЗА КОИТО Е ПЛАТЕН ДАНЪК ВЪРХУ      </w:t>
      </w:r>
      <w:r>
        <w:rPr/>
        <w:t>НАСЛЕДСТВАТА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544"/>
        <w:gridCol w:w="240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ид на имуществот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естонахожда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окумент за платен данъ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6"/>
        </w:numPr>
        <w:ind w:left="0" w:firstLine="112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ъм декларацията се прилага задължително документ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удостоверяващ плащането на данък.</w:t>
      </w:r>
    </w:p>
    <w:p>
      <w:pPr>
        <w:pStyle w:val="Normal"/>
        <w:ind w:firstLine="112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ВИДЕН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ФЕРЕНЦИИ</w:t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казания за попълване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. 1 - верният отговор се отбелязва с “Х”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42" w:leader="none"/>
        </w:tabs>
        <w:ind w:left="142" w:firstLine="983"/>
        <w:rPr>
          <w:sz w:val="24"/>
        </w:rPr>
      </w:pPr>
      <w:r>
        <w:rPr>
          <w:sz w:val="24"/>
        </w:rPr>
        <w:t>т. 2 и т. 3 - описвате номера на таблицата и поредния номер на имуществото, което е завещано на държавата, община, БЧК, читалище и пр.и посочвате на коя община, читалище /наименование и адрес/, вероизповедание или друго юридическо лице /наименование и седалище/ е завещано имуществото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12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. 4 -  описвате поредния номер на имуществото, което представлява предмет на изкуството, автор на което е наследодателят, някой от наследниците и/или техен роднина по права линия без ограничение или по съребрена линия до четвърта степен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. 5 , т. 6 и т. 7 -  аналогично на т. 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BodyText2"/>
        <w:spacing w:lineRule="auto" w:line="240"/>
        <w:ind w:firstLine="72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ДЕКЛАРИРАМ, ЧЕ Е НАЛИЦЕ СЛЕДНОТО ОБСТОЯТЕЛСТВО, ПРЕДСТАВЛЯВАЩО ОСНОВАНИЕ ЗА ОСВОБОЖДАВАНЕ ОТ ДАНЪК:</w:t>
      </w:r>
    </w:p>
    <w:p>
      <w:pPr>
        <w:pStyle w:val="BodyText2"/>
        <w:numPr>
          <w:ilvl w:val="0"/>
          <w:numId w:val="13"/>
        </w:numPr>
        <w:tabs>
          <w:tab w:val="clear" w:pos="720"/>
        </w:tabs>
        <w:spacing w:lineRule="auto" w:line="240"/>
        <w:ind w:left="0" w:firstLine="720"/>
        <w:rPr>
          <w:rFonts w:ascii="Times New Roman" w:hAnsi="Times New Roman" w:cs="Times New Roman"/>
          <w:szCs w:val="28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49590</wp:posOffset>
                </wp:positionH>
                <wp:positionV relativeFrom="paragraph">
                  <wp:posOffset>154305</wp:posOffset>
                </wp:positionV>
                <wp:extent cx="2743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1.7pt;margin-top:12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0645</wp:posOffset>
                </wp:positionH>
                <wp:positionV relativeFrom="paragraph">
                  <wp:posOffset>415290</wp:posOffset>
                </wp:positionV>
                <wp:extent cx="207010" cy="157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35pt;margin-top:32.7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3345</wp:posOffset>
                </wp:positionH>
                <wp:positionV relativeFrom="paragraph">
                  <wp:posOffset>415290</wp:posOffset>
                </wp:positionV>
                <wp:extent cx="207010" cy="157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35pt;margin-top:32.7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8"/>
          <w:lang w:val="bg-BG"/>
        </w:rPr>
        <w:t>Наследодателят ми е лице, загинало за Република България или в изпълнение на  служебния си дълг или при производствена авария или природно бедствие        ДА                        НЕ</w:t>
      </w:r>
    </w:p>
    <w:p>
      <w:pPr>
        <w:pStyle w:val="BodyText2"/>
        <w:spacing w:lineRule="auto" w:line="24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     </w:t>
      </w:r>
      <w:r>
        <w:rPr>
          <w:rFonts w:cs="Times New Roman" w:ascii="Times New Roman" w:hAnsi="Times New Roman"/>
          <w:szCs w:val="28"/>
          <w:lang w:val="bg-BG"/>
        </w:rPr>
        <w:t>2. ИМУЩЕСТВАТА по</w:t>
      </w:r>
      <w:r>
        <w:rPr>
          <w:rFonts w:cs="Times New Roman" w:ascii="Times New Roman" w:hAnsi="Times New Roman"/>
          <w:szCs w:val="28"/>
        </w:rPr>
        <w:t xml:space="preserve"> ТАБЛ. ……, Т………………., ТАБЛ…….., Т. ………..  </w:t>
      </w:r>
      <w:r>
        <w:rPr>
          <w:rFonts w:cs="Times New Roman" w:ascii="Times New Roman" w:hAnsi="Times New Roman"/>
          <w:szCs w:val="28"/>
          <w:lang w:val="bg-BG"/>
        </w:rPr>
        <w:t>с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bg-BG"/>
        </w:rPr>
        <w:t>завещани на държавата, община</w:t>
      </w:r>
      <w:r>
        <w:rPr>
          <w:rFonts w:cs="Times New Roman" w:ascii="Times New Roman" w:hAnsi="Times New Roman"/>
          <w:szCs w:val="28"/>
        </w:rPr>
        <w:t>………………………</w:t>
      </w:r>
      <w:r>
        <w:rPr>
          <w:rFonts w:cs="Times New Roman" w:ascii="Times New Roman" w:hAnsi="Times New Roman"/>
          <w:szCs w:val="28"/>
          <w:lang w:val="bg-BG"/>
        </w:rPr>
        <w:t>............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BodyText2"/>
        <w:spacing w:lineRule="auto" w:line="24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     </w:t>
      </w:r>
      <w:r>
        <w:rPr>
          <w:rFonts w:cs="Times New Roman" w:ascii="Times New Roman" w:hAnsi="Times New Roman"/>
          <w:szCs w:val="28"/>
          <w:lang w:val="bg-BG"/>
        </w:rPr>
        <w:t xml:space="preserve">3. </w:t>
      </w:r>
      <w:r>
        <w:rPr>
          <w:rFonts w:cs="Times New Roman" w:ascii="Times New Roman" w:hAnsi="Times New Roman"/>
          <w:szCs w:val="28"/>
        </w:rPr>
        <w:t>И</w:t>
      </w:r>
      <w:r>
        <w:rPr>
          <w:rFonts w:cs="Times New Roman" w:ascii="Times New Roman" w:hAnsi="Times New Roman"/>
          <w:szCs w:val="28"/>
          <w:lang w:val="bg-BG"/>
        </w:rPr>
        <w:t>МУЩЕСТВАТА по</w:t>
      </w:r>
      <w:r>
        <w:rPr>
          <w:rFonts w:cs="Times New Roman" w:ascii="Times New Roman" w:hAnsi="Times New Roman"/>
          <w:szCs w:val="28"/>
        </w:rPr>
        <w:t xml:space="preserve"> ТАБЛ. ……, Т………………., ТАБЛ…….., Т. ……….. </w:t>
      </w:r>
      <w:r>
        <w:rPr>
          <w:rFonts w:cs="Times New Roman" w:ascii="Times New Roman" w:hAnsi="Times New Roman"/>
          <w:szCs w:val="28"/>
          <w:lang w:val="bg-BG"/>
        </w:rPr>
        <w:t>с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bg-BG"/>
        </w:rPr>
        <w:t xml:space="preserve">завещани на </w:t>
      </w:r>
      <w:r>
        <w:rPr>
          <w:rFonts w:cs="Times New Roman" w:ascii="Times New Roman" w:hAnsi="Times New Roman"/>
          <w:szCs w:val="28"/>
        </w:rPr>
        <w:t xml:space="preserve">БЧК, </w:t>
      </w:r>
      <w:r>
        <w:rPr>
          <w:rFonts w:cs="Times New Roman" w:ascii="Times New Roman" w:hAnsi="Times New Roman"/>
          <w:szCs w:val="28"/>
          <w:lang w:val="bg-BG"/>
        </w:rPr>
        <w:t>читалище .........................................................................., законно регистрирано вероизповедание в страната ....................................................</w:t>
      </w:r>
    </w:p>
    <w:p>
      <w:pPr>
        <w:pStyle w:val="BodyText2"/>
        <w:spacing w:lineRule="auto" w:line="24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............. или друго юридическо лице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bg-BG"/>
        </w:rPr>
        <w:t>което не е търговец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/с изключение на организациите с нестопанска цел, определени за извършване на дейност в частна полза/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................................................................................................................. </w:t>
      </w:r>
      <w:r>
        <w:rPr>
          <w:rFonts w:cs="Times New Roman" w:ascii="Times New Roman" w:hAnsi="Times New Roman"/>
          <w:szCs w:val="28"/>
          <w:lang w:val="bg-BG"/>
        </w:rPr>
        <w:t>или на идентично или сходно лице, установено в друга държава - членка на ЕС или в държава - страна по Споразумението за  ЕИП ………………………………………..………………………</w:t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szCs w:val="28"/>
          <w:lang w:val="bg-BG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Освобождаването в последния случай е при условие, че лицето представи официален документ, удостоверяващ статута или качеството му, издаден или заверен от компетентния орган на съответната държава, в легализиран превод на български език.  </w:t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szCs w:val="28"/>
          <w:lang w:val="bg-BG"/>
        </w:rPr>
        <w:t xml:space="preserve">           </w:t>
      </w:r>
      <w:r>
        <w:rPr>
          <w:rFonts w:cs="Times New Roman" w:ascii="Times New Roman" w:hAnsi="Times New Roman"/>
          <w:szCs w:val="28"/>
          <w:lang w:val="bg-BG"/>
        </w:rPr>
        <w:t>4. ИМУЩЕСТВАТА  ПО ТАБЛ. 8, Т. … , Т.  …,  Т.  …….. имат за автор наследодателя, някой от наследниците или техен роднина по права линия без ограничение или по съребрена линия до четвърта степен.</w:t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szCs w:val="28"/>
          <w:lang w:val="bg-BG"/>
        </w:rPr>
        <w:t xml:space="preserve">           </w:t>
      </w:r>
      <w:r>
        <w:rPr>
          <w:rFonts w:cs="Times New Roman" w:ascii="Times New Roman" w:hAnsi="Times New Roman"/>
          <w:szCs w:val="28"/>
          <w:lang w:val="bg-BG"/>
        </w:rPr>
        <w:t>5. ИМУЩЕСТВАТА  ПО ТАБЛ. ………, Т. …………., ТАБЛ. ……, Т.  …….. са придобити от наследодателя ми при условията на чл. 38, ал. 2 от Закона за местните данъци и такс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/когато две лица са починали едновременно или непосредствено едно след друго и едното е наследник на другото, не се дължи данък за наследствения дял, придобит от починалия наследник/</w:t>
      </w:r>
    </w:p>
    <w:p>
      <w:pPr>
        <w:pStyle w:val="BodyText2"/>
        <w:spacing w:lineRule="auto" w:line="24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       </w:t>
      </w:r>
      <w:r>
        <w:rPr>
          <w:rFonts w:cs="Times New Roman" w:ascii="Times New Roman" w:hAnsi="Times New Roman"/>
          <w:szCs w:val="28"/>
          <w:lang w:val="bg-BG"/>
        </w:rPr>
        <w:t xml:space="preserve">6.  ИМУЩЕСТВАТА  ПО ТАБЛ. 1, Т. …………., представляват  земеделски земи, собствеността върху които е възстановена </w:t>
      </w:r>
      <w:r>
        <w:rPr>
          <w:rFonts w:cs="Times New Roman" w:ascii="Times New Roman" w:hAnsi="Times New Roman"/>
          <w:b/>
          <w:szCs w:val="28"/>
          <w:lang w:val="bg-BG"/>
        </w:rPr>
        <w:t>на наследодателя</w:t>
      </w:r>
      <w:r>
        <w:rPr>
          <w:rFonts w:cs="Times New Roman" w:ascii="Times New Roman" w:hAnsi="Times New Roman"/>
          <w:szCs w:val="28"/>
          <w:lang w:val="bg-BG"/>
        </w:rPr>
        <w:t xml:space="preserve"> ми по реда на Закона за собствеността и ползването на земеделските земи /§ 8 от ПЗР на ЗСПЗЗ/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     </w:t>
      </w:r>
      <w:r>
        <w:rPr>
          <w:rFonts w:cs="Times New Roman" w:ascii="Times New Roman" w:hAnsi="Times New Roman"/>
          <w:szCs w:val="28"/>
          <w:lang w:val="bg-BG"/>
        </w:rPr>
        <w:t>7.  ИМУЩЕСТВАТА  ПО ТАБЛ. ………, Т. ………….,  ТАБЛ. ………, Т. ………….са освободени от данък  на 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............................................................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............  ................... /</w:t>
      </w:r>
      <w:r>
        <w:rPr>
          <w:rFonts w:cs="Times New Roman" w:ascii="Times New Roman" w:hAnsi="Times New Roman"/>
          <w:sz w:val="22"/>
          <w:szCs w:val="22"/>
          <w:lang w:val="bg-BG"/>
        </w:rPr>
        <w:t>моля, посочете конкретната разпоредба и нормативен акт/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9498" w:leader="none"/>
        </w:tabs>
        <w:spacing w:lineRule="auto" w:line="24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Cs w:val="28"/>
          <w:lang w:val="bg-BG"/>
        </w:rPr>
        <w:t>РАЗНОСКИ ЗА ПОГРЕБЕНИЕ в размер на 1000  ЛВ.</w:t>
      </w:r>
    </w:p>
    <w:p>
      <w:pPr>
        <w:pStyle w:val="BodyText2"/>
        <w:tabs>
          <w:tab w:val="clear" w:pos="720"/>
          <w:tab w:val="left" w:pos="9498" w:leader="none"/>
        </w:tabs>
        <w:spacing w:lineRule="auto" w:line="240"/>
        <w:ind w:left="645" w:hanging="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sz w:val="24"/>
          <w:szCs w:val="24"/>
          <w:lang w:val="bg-BG"/>
        </w:rPr>
        <w:t xml:space="preserve">  </w:t>
      </w: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>НАСЛЕДНИЦИ И ЗАВЕТНИЦИ: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1.......................                        3.......................                           5.......................              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2.......................                        4.......................                            6.......................   </w:t>
      </w:r>
    </w:p>
    <w:sectPr>
      <w:type w:val="nextPage"/>
      <w:pgSz w:w="11906" w:h="16838"/>
      <w:pgMar w:left="993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4U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ok;Arial Narrow" w:hAnsi="Timok;Arial Narrow" w:eastAsia="Times New Roman" w:cs="Timok;Arial Narro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outlineLvl w:val="0"/>
    </w:pPr>
    <w:rPr>
      <w:rFonts w:ascii="Times New Roman" w:hAnsi="Times New Roman" w:cs="Times New Roman"/>
      <w:b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" w:hAnsi="Times New Roman" w:cs="Times New Roman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12:00Z</dcterms:created>
  <dc:creator>Ñîíÿ Ñòîèìåíîâà</dc:creator>
  <dc:description/>
  <cp:keywords>17.07.97</cp:keywords>
  <dc:language>en-US</dc:language>
  <cp:lastModifiedBy>user</cp:lastModifiedBy>
  <cp:lastPrinted>2008-12-08T17:56:00Z</cp:lastPrinted>
  <dcterms:modified xsi:type="dcterms:W3CDTF">2008-12-09T08:16:00Z</dcterms:modified>
  <cp:revision>361</cp:revision>
  <dc:subject>Çàñåäàíèå íà ÌÑ</dc:subject>
  <dc:title>ñïðàâêà</dc:title>
</cp:coreProperties>
</file>