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ване на регистрация и издаване на регистрационен документ 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 (лице за контакти)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І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опълнителните разпоредби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 w:eastAsia="bg-BG"/>
        </w:rPr>
        <w:t xml:space="preserve">Начин на транспортиране на отпадъка </w:t>
      </w:r>
      <w:r>
        <w:rPr>
          <w:i/>
          <w:lang w:val="bg-BG"/>
        </w:rPr>
        <w:t>(по шосе, железопътен транспорт, транспортни средства във водни обекти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lang w:val="bg-BG"/>
        </w:rPr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3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3.2..................................., приложение №. .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3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pravenotp</dc:creator>
  <dc:description/>
  <cp:keywords/>
  <dc:language>en-US</dc:language>
  <cp:lastModifiedBy>Митко Митев</cp:lastModifiedBy>
  <cp:lastPrinted>2018-11-06T11:15:00Z</cp:lastPrinted>
  <dcterms:modified xsi:type="dcterms:W3CDTF">2019-01-29T13:25:00Z</dcterms:modified>
  <cp:revision>6</cp:revision>
  <dc:subject/>
  <dc:title>З А Я В Л Е Н И Е</dc:title>
</cp:coreProperties>
</file>