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bg-BG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извършване на регистрация и издаване на регистрационен документ за извършване дейности по третиране на отпадъц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:</w:t>
      </w:r>
      <w:r>
        <w:rPr>
          <w:lang w:val="bg-BG"/>
        </w:rPr>
        <w:t xml:space="preserve">..………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едалище и адрес на управлението</w:t>
      </w:r>
      <w:r>
        <w:rPr>
          <w:lang w:val="bg-BG"/>
        </w:rPr>
        <w:t>: област................................., община,…………………., гр.…………………..…, район…………………, ул. (бул.)………, № .., бл. ..., вх. ..., ет. …., ап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лице, управляващо/представляващо дружеството/едноличния търговец (лице за контакти)</w:t>
      </w:r>
      <w:r>
        <w:rPr>
          <w:b/>
          <w:lang w:val="bg-BG"/>
        </w:rPr>
        <w:t>:</w:t>
      </w:r>
      <w:r>
        <w:rPr>
          <w:lang w:val="bg-BG"/>
        </w:rPr>
        <w:t xml:space="preserve">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луж. тел</w:t>
      </w:r>
      <w:r>
        <w:rPr>
          <w:lang w:val="bg-BG"/>
        </w:rPr>
        <w:t>.:…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факс: </w:t>
      </w:r>
      <w:r>
        <w:rPr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І. Извършване н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 гр. (с.) ……......…, област............., община........................., ул. ……..………....№................, УПИ №........, планоснимачен № ………...........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e посочват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-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>-R5, R11, R12 и R13 по смисъла на приложение № 2 към § 1, т. 13 от  Допълнителните разпоредби (ДР) на ЗУО, с изключение на отпадъци от черни и цветни метали (ОЧЦМ)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ДР на ЗУО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дейност, обозначена с код R1 по смисъла на приложение № 2 към § 1, т. 13 от ДР, отнасяща се до изгаряне с оползотворяване на получената енергия в специализирани за целта съоръжения на неопасни отпадъци, по определението за „биомаса” по смисъла на § 1, т. 1 от ДР на ЗУО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 (например: R12-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I 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II. </w:t>
      </w:r>
      <w:r>
        <w:rPr>
          <w:b/>
          <w:lang w:val="bg-BG"/>
        </w:rPr>
        <w:t xml:space="preserve">Mетоди и технологии за третиране на отпадъците по видове дейности, 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/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lang w:val="bg-BG"/>
        </w:rPr>
      </w:pPr>
      <w:r>
        <w:rPr>
          <w:lang w:val="bg-BG"/>
        </w:rPr>
        <w:t>В случаите когато се изисква - номерът на постановено решение по оценка на въздействието върху околната среда (ОВОС)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ІV.</w:t>
      </w:r>
      <w:r>
        <w:rPr>
          <w:lang w:val="bg-BG"/>
        </w:rPr>
        <w:t xml:space="preserve"> Заявявам желанието си издаденият индивидуален административен акт да бъде получен по един от следните начин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bg-BG"/>
        </w:rPr>
        <w:t>1.</w:t>
      </w:r>
      <w:r>
        <w:rPr>
          <w:lang w:val="bg-BG"/>
        </w:rPr>
        <w:tab/>
        <w:t xml:space="preserve">ч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1.</w:t>
      </w:r>
      <w:r>
        <w:rPr>
          <w:lang w:val="bg-BG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2.</w:t>
      </w:r>
      <w:r>
        <w:rPr>
          <w:lang w:val="bg-BG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bg-BG"/>
        </w:rPr>
        <w:t>1.3.</w:t>
      </w:r>
      <w:r>
        <w:rPr>
          <w:lang w:val="bg-BG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lang w:val="bg-BG"/>
        </w:rPr>
        <w:t>лично от 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bg-BG"/>
        </w:rPr>
        <w:t xml:space="preserve">3. </w:t>
      </w:r>
      <w:r>
        <w:rPr>
          <w:lang w:val="bg-BG"/>
        </w:rPr>
        <w:t>по електронен път на електронна пощ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ind w:left="7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>
          <w:lang w:val="bg-BG"/>
        </w:rPr>
      </w:pPr>
      <w:r>
        <w:rPr>
          <w:lang w:val="bg-BG"/>
        </w:rPr>
        <w:t>Д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lang w:val="bg-BG"/>
        </w:rPr>
        <w:t>Заверено (от заявителя “вярно с оригинала”) копие на документ за собственост или копие на договор за наем, придружен с докумен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644" w:hanging="360"/>
        <w:jc w:val="both"/>
        <w:rPr>
          <w:lang w:val="bg-BG"/>
        </w:rPr>
      </w:pPr>
      <w:r>
        <w:rPr>
          <w:lang w:val="bg-BG"/>
        </w:rPr>
        <w:t>Документ за местоположението на площадката/площадките - за площадките по чл. 38, ал. 1 от ЗУО – оригинал или заверено от компетентен орган копие – извадка от влязъл в сила устройствен план или от друг удостоверителен документ, доказващ, че площадката отговаря на изискванията на чл. 38, ал. 1 от ЗУО, а за всички останали площадки – оригинал или заверено от компетентен орган копие – извадка от влязъл в сила подробен устройствен план, освен в случаите когато площадката отговаря на изискванията на чл. 38, ал. 1 от ЗУ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rPr>
          <w:lang w:val="bg-BG"/>
        </w:rPr>
      </w:pPr>
      <w:r>
        <w:rPr>
          <w:lang w:val="bg-BG"/>
        </w:rPr>
        <w:t>К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5.3...................................., приложение №. ...............към заявл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</w:rPr>
        <w:t>Декларирам, че копия на представените документи по т. 2 и 3 от приложенията към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00:00Z</dcterms:created>
  <dc:creator>pravenotp</dc:creator>
  <dc:description/>
  <cp:keywords/>
  <dc:language>en-US</dc:language>
  <cp:lastModifiedBy>Митко Митев</cp:lastModifiedBy>
  <cp:lastPrinted>2012-07-18T11:45:00Z</cp:lastPrinted>
  <dcterms:modified xsi:type="dcterms:W3CDTF">2019-01-29T13:06:00Z</dcterms:modified>
  <cp:revision>7</cp:revision>
  <dc:subject/>
  <dc:title>З А Я В Л Е Н И Е</dc:title>
</cp:coreProperties>
</file>