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Verdana" w:ascii="Verdana" w:hAnsi="Verdana"/>
          <w:color w:val="C43400"/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7965</wp:posOffset>
                </wp:positionH>
                <wp:positionV relativeFrom="paragraph">
                  <wp:posOffset>196215</wp:posOffset>
                </wp:positionV>
                <wp:extent cx="8196580" cy="137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6480" cy="1374840"/>
                          <a:chOff x="0" y="0"/>
                          <a:chExt cx="8196480" cy="1374840"/>
                        </a:xfrm>
                      </wpg:grpSpPr>
                      <wps:wsp>
                        <wps:cNvSpPr txBox="1"/>
                        <wps:spPr>
                          <a:xfrm>
                            <a:off x="5610240" y="0"/>
                            <a:ext cx="258624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даване на у-ние за дължими размер на патентния данъ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0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560" y="720"/>
                            <a:ext cx="226332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95pt;margin-top:15.45pt;width:645.4pt;height:108.25pt" coordorigin="-2359,309" coordsize="12908,2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6;top:309;width:4072;height:2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даване на у-ние за дължими размер на патентния данъ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9;top:309;width:289;height:16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8;top:310;width:3563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56330" cy="88328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                   </w:t>
      </w: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СКАН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н, месец, година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yle14">
    <w:name w:val="Изнесен текст Знак"/>
    <w:basedOn w:val="Style11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36:00Z</dcterms:created>
  <dc:creator>USER</dc:creator>
  <dc:description/>
  <cp:keywords/>
  <dc:language>en-US</dc:language>
  <cp:lastModifiedBy>Потребител на Windows</cp:lastModifiedBy>
  <dcterms:modified xsi:type="dcterms:W3CDTF">2025-01-16T06:55:00Z</dcterms:modified>
  <cp:revision>80</cp:revision>
  <dc:subject/>
  <dc:title/>
</cp:coreProperties>
</file>