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</w:t>
      </w:r>
      <w:r>
        <w:rPr>
          <w:lang w:val="en-US"/>
        </w:rPr>
        <w:t xml:space="preserve"> </w:t>
      </w:r>
      <w:r>
        <w:rPr/>
        <w:t>лева – обикновена услу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 лева – бърза услу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лева – експресна услуга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margin">
              <wp:posOffset>-762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b/>
          <w:lang w:val="en-US" w:eastAsia="en-US"/>
        </w:rPr>
        <w:t>1998</w:t>
      </w:r>
      <w:r>
        <w:rPr>
          <w:b/>
          <w:lang w:eastAsia="en-US"/>
        </w:rPr>
        <w:t xml:space="preserve"> И</w:t>
      </w:r>
      <w:r>
        <w:rPr>
          <w:b/>
        </w:rPr>
        <w:t>ЗДАВАНЕ НА УДОСТОВЕРЕНИЕ ЗА НАЛИЧИЕ ИЛИ ЛИПСА НА ЗАДЪЛЖЕНИЯ ПО ЗАКОНА ЗА МЕСТНИТЕ ДАНЪЦИ И ТАКС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Чл. 87, ал. 6 от Данъчно-осигурителен процесуален кодекс, във връзка с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чл. 4, ал. 1; чл. 4, ал. 3; чл. 9а, ал. 1; чл. 9б от Закона за местните данъци и такси.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Чл.41 т.1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веждане в деловодната система и изпращане на преписката към </w:t>
      </w:r>
      <w:r>
        <w:rPr>
          <w:bCs/>
        </w:rPr>
        <w:t xml:space="preserve">Главен специалист/специалист „Местни данъци и такси“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яма нормативно определен с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.00  лева – обикновена услу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.00  лева – бърза услу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6.00  лева -  експресна услу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3 дни – бърза услуг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1 ден – експресна усл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6-28T14:58:00Z</cp:lastPrinted>
  <dcterms:modified xsi:type="dcterms:W3CDTF">2021-06-28T12:57:00Z</dcterms:modified>
  <cp:revision>16</cp:revision>
  <dc:subject/>
  <dc:title/>
</cp:coreProperties>
</file>