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6540</wp:posOffset>
                </wp:positionH>
                <wp:positionV relativeFrom="paragraph">
                  <wp:posOffset>110490</wp:posOffset>
                </wp:positionV>
                <wp:extent cx="8196580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1327320"/>
                          <a:chOff x="0" y="0"/>
                          <a:chExt cx="8196480" cy="1327320"/>
                        </a:xfrm>
                      </wpg:grpSpPr>
                      <wps:wsp>
                        <wps:cNvSpPr txBox="1"/>
                        <wps:spPr>
                          <a:xfrm>
                            <a:off x="5610240" y="0"/>
                            <a:ext cx="258624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удостоверение за декларирани дан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0"/>
                            <a:ext cx="2263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2pt;margin-top:8.7pt;width:645.4pt;height:104.5pt" coordorigin="-2404,174" coordsize="12908,2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174;width:4072;height:2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удостоверение за декларирани дан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4;top:174;width:289;height:1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3;top:174;width:356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6:00Z</dcterms:modified>
  <cp:revision>80</cp:revision>
  <dc:subject/>
  <dc:title/>
</cp:coreProperties>
</file>