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Calibri"/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Style19"/>
        <w:rPr>
          <w:lang w:val="bg-BG"/>
        </w:rPr>
      </w:pPr>
      <w:r>
        <w:rPr>
          <w:rFonts w:cs="Calibri"/>
          <w:lang w:val="bg-BG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ЛАВНИЯ АРХИТЕКТ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ind w:left="142" w:right="142" w:firstLine="28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bg-BG"/>
        </w:rPr>
        <w:t xml:space="preserve">за издаване на удостоверение за търпимос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/>
        </w:rPr>
        <w:t>на строеж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84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ен адрес 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40" w:before="120" w:after="0"/>
        <w:ind w:right="142" w:firstLine="425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lineRule="auto" w:line="240" w:before="12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ъглас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/>
        </w:rPr>
        <w:t xml:space="preserve">- § 16, ал. 1 от Преходните разпоредби 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имот с идентифика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№/планоснимачен 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парцел (УП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……………………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кварт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lineRule="auto" w:line="240" w:before="12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lang w:val="bg-BG"/>
        </w:rPr>
        <w:t>(ж.к., бул., ул., сграда, №, вх., ет., ап.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lang w:val="bg-BG"/>
        </w:rPr>
      </w:r>
    </w:p>
    <w:p>
      <w:pPr>
        <w:pStyle w:val="Normal"/>
        <w:spacing w:lineRule="auto" w:line="240" w:before="40" w:after="0"/>
        <w:ind w:left="144" w:right="144" w:firstLine="282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bg-BG"/>
        </w:rPr>
      </w:r>
    </w:p>
    <w:p>
      <w:pPr>
        <w:pStyle w:val="Normal"/>
        <w:spacing w:lineRule="auto" w:line="240" w:before="40" w:after="0"/>
        <w:ind w:left="144" w:right="144" w:firstLine="282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40" w:before="40" w:after="0"/>
        <w:ind w:right="144" w:firstLine="42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lineRule="auto" w:line="240" w:before="40" w:after="0"/>
        <w:ind w:right="3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извършен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о електронен пъ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чно от ЦАО</w:t>
      </w:r>
    </w:p>
    <w:p>
      <w:pPr>
        <w:pStyle w:val="Normal"/>
        <w:spacing w:lineRule="auto" w:line="240" w:before="0" w:after="120"/>
        <w:ind w:right="37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240" w:before="0" w:after="120"/>
        <w:ind w:right="3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 електронен път на електронен адрес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spacing w:lineRule="auto" w:line="240" w:before="0" w:after="0"/>
        <w:ind w:left="7513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7:00Z</dcterms:created>
  <dc:creator>инж. Камелия Русева</dc:creator>
  <dc:description/>
  <cp:keywords/>
  <dc:language>en-US</dc:language>
  <cp:lastModifiedBy>User</cp:lastModifiedBy>
  <cp:lastPrinted>2019-06-27T10:38:00Z</cp:lastPrinted>
  <dcterms:modified xsi:type="dcterms:W3CDTF">2020-03-06T06:14:00Z</dcterms:modified>
  <cp:revision>4</cp:revision>
  <dc:subject/>
  <dc:title/>
</cp:coreProperties>
</file>