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95910</wp:posOffset>
            </wp:positionV>
            <wp:extent cx="617855" cy="685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9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820 гр. Смядово, пл. „Княз Борис І”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htina_smiadovo@abv.bg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myadovo.bg</w:t>
        </w:r>
      </w:hyperlink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Normal"/>
        <w:spacing w:lineRule="auto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лавния архит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ина Смядово                                                                     Вх.№………………………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 К А Н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регистриране на строеж от пета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-н ГЛАВЕН АРХИТЕК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ля да бъде регистриран строеж: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 се ........................................... УПИ..........................., квартал ................... по план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ен адрес: ул. .......................................................................... № 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(село) ..............................., община ....................................., област 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Документ за собственост или документ за учредено право на строеж в чужд имот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право да се строи в чужд имот по силата на специален за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азрешение за строеж (акт за узаконяв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протокол за определяне на строителна линия и ниво, с резултатите проверк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гнатите контролни н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заверена заповедна кн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акт обр.14 за приемане на конструкци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стативен акт по чл.176 ал.1 ЗУТ за установяване годността за приемане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жа,с приложени към него протоколи за успешно проведени еденични изпитва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 и съо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,удостоверяващи съотвествието на вложените строителни продук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 съществените изисквания към строеж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документ от Агенцията по кадастъра за изпълнение на изискванията по 1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.5 от ЗУТ за предадена екзекутивна документация,ако такава е необход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с експлотационните дружества за присъединяване към мрежит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та инфрастру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Други документи,изискващи по закон съобразно спецификата на строе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right="-426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240" w:before="0" w:after="12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административното обслужване на основание</w:t>
      </w:r>
      <w:r>
        <w:rPr>
          <w:rFonts w:cs="Times New Roman" w:ascii="Times New Roman" w:hAnsi="Times New Roman"/>
          <w:i/>
          <w:color w:val="202020"/>
          <w:sz w:val="20"/>
          <w:szCs w:val="20"/>
          <w:shd w:fill="FFFFFF" w:val="clear"/>
          <w:lang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,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                      УВАЖЕНИЕ: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име,подпис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yadovo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7:00Z</dcterms:created>
  <dc:creator>МДААР</dc:creator>
  <dc:description/>
  <cp:keywords/>
  <dc:language>en-US</dc:language>
  <cp:lastModifiedBy>User</cp:lastModifiedBy>
  <cp:lastPrinted>2012-03-29T15:10:00Z</cp:lastPrinted>
  <dcterms:modified xsi:type="dcterms:W3CDTF">2022-07-15T08:39:00Z</dcterms:modified>
  <cp:revision>3</cp:revision>
  <dc:subject/>
  <dc:title/>
</cp:coreProperties>
</file>