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ъм чл.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ал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АО-16 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ДАВАНЕ НА УДОСТОВЕРЕНИЕ ЗА ПОСТОЯНЕН АДРЕС СЛЕД ПОДАВАНЕ НА ЗАЯВЛЕНИЕ ЗА ЗАЯВЯВАНЕ И ПРОМЯНА НА ПОСТОЯНЕН АДРЕС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2079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 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 xml:space="preserve">  и чл. 98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. 110, ал.1, т.8 от Закона за местните данъци и такс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. 138, ал.1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, от родител (за лица под 18г.)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но в Центъра за административно обслужване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20"/>
          <w:szCs w:val="20"/>
        </w:rPr>
        <w:t>ПИК на НАП или КЕП</w:t>
      </w:r>
      <w:r>
        <w:rPr>
          <w:bCs/>
          <w:color w:val="000000"/>
          <w:sz w:val="20"/>
          <w:szCs w:val="20"/>
        </w:rPr>
        <w:t>, на адрес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auslugi.com/public/home/ugarchin/index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адрес: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окумент за самоличност (лична карта)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Копие от документ за собственост или копие на квитанция за платен данък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по образец на основание чл. 92, ал. 3 или чл. 92, ал. 6, в случаите, когато лицето не е собственик на имота или не е в родство по права линия със собственика на имот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Е ТРЯБВА ДА ЗАПЛАТИТЕ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2.50 лв. – за един работен ден</w:t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ЧИН НА ПЛАЩА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: </w:t>
      </w:r>
      <w:r>
        <w:rPr>
          <w:bCs/>
          <w:color w:val="000000"/>
          <w:sz w:val="20"/>
          <w:szCs w:val="20"/>
          <w:lang w:val="en-US"/>
        </w:rPr>
        <w:t>E-pay, Easypay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20"/>
          <w:szCs w:val="20"/>
        </w:rPr>
        <w:t>Чрез портала на</w:t>
      </w:r>
      <w:r>
        <w:rPr>
          <w:rFonts w:cs="Verdana" w:ascii="Verdana" w:hAnsi="Verdana"/>
          <w:color w:val="000000"/>
          <w:sz w:val="20"/>
          <w:szCs w:val="20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20"/>
            <w:szCs w:val="20"/>
            <w:u w:val="single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: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банкова сметка</w:t>
      </w:r>
      <w:r>
        <w:rPr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shd w:fill="F5F5F5" w:val="clear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Банка ДСК ЕАД клон Угърчин</w:t>
      </w:r>
    </w:p>
    <w:p>
      <w:pPr>
        <w:pStyle w:val="Style13"/>
        <w:shd w:fill="F5F5F5" w:val="clear"/>
        <w:spacing w:lineRule="atLeast" w:line="300"/>
        <w:rPr/>
      </w:pPr>
      <w:r>
        <w:rPr>
          <w:rStyle w:val="Emphasis"/>
          <w:sz w:val="20"/>
          <w:szCs w:val="20"/>
        </w:rPr>
        <w:t>BIC ко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SABGSF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IBAN:</w:t>
      </w:r>
      <w:r>
        <w:rPr>
          <w:sz w:val="20"/>
          <w:szCs w:val="20"/>
        </w:rPr>
        <w:t xml:space="preserve"> BG</w:t>
      </w:r>
      <w:r>
        <w:rPr>
          <w:sz w:val="20"/>
          <w:szCs w:val="20"/>
          <w:lang w:val="en-US"/>
        </w:rPr>
        <w:t>98STSA93008413229500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Код плащане</w:t>
      </w:r>
      <w:r>
        <w:rPr>
          <w:bCs/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 xml:space="preserve"> 448007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ИЕ ЩЕ ВИ ПРЕДОСТАВИМ </w:t>
      </w:r>
      <w:r>
        <w:rPr>
          <w:b/>
          <w:sz w:val="20"/>
          <w:szCs w:val="20"/>
        </w:rPr>
        <w:t>УДОСТОВЕРЕНИЕТО</w:t>
      </w:r>
      <w:r>
        <w:rPr>
          <w:b/>
          <w:bCs/>
          <w:sz w:val="20"/>
          <w:szCs w:val="20"/>
        </w:rPr>
        <w:t xml:space="preserve"> В СРОК: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работен ден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ндивидуалния административен акт може да Ви бъде изпратен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електронен път на електронна поща: 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0" w:after="150"/>
      <w:jc w:val="both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1:00Z</dcterms:created>
  <dc:creator>PETAR NINCHEV</dc:creator>
  <dc:description/>
  <cp:keywords/>
  <dc:language>en-US</dc:language>
  <cp:lastModifiedBy>Катя</cp:lastModifiedBy>
  <cp:lastPrinted>2024-05-27T08:47:00Z</cp:lastPrinted>
  <dcterms:modified xsi:type="dcterms:W3CDTF">2024-07-01T12:32:00Z</dcterms:modified>
  <cp:revision>13</cp:revision>
  <dc:subject/>
  <dc:title>ДО</dc:title>
</cp:coreProperties>
</file>