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ГЛАВНИЯ АРХИТЕКТ Н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spacing w:lineRule="auto" w:line="240" w:before="0" w:after="0"/>
        <w:ind w:left="7230" w:hanging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община/район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ind w:left="144" w:right="144" w:hanging="2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6"/>
          <w:sz w:val="24"/>
          <w:szCs w:val="24"/>
          <w:lang w:val="bg-BG"/>
        </w:rPr>
        <w:t>Уникален идентификатор на административната услуга - 2054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, тел.: ………………………......, електронен адрес 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spacing w:lineRule="auto" w:line="240" w:before="0" w:after="0"/>
        <w:ind w:right="-1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lineRule="auto" w:line="240" w:before="43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землен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имот с идентифика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.…………………..…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парцел (УПИ)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………….…..……………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кварт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lineRule="auto" w:line="240" w:before="43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lineRule="auto" w:line="240" w:before="43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val="bg-BG"/>
        </w:rPr>
        <w:t>(ж.к., бул.,  ул., сграда, №, вх., ет., ап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ненужното да се зачертае)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1. Документ за собственост, освен ако същият е вписан в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тния регистър:</w:t>
      </w:r>
    </w:p>
    <w:p>
      <w:pPr>
        <w:pStyle w:val="Normal"/>
        <w:spacing w:lineRule="auto" w:line="240" w:before="28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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кументът за собственост е вписан под акт № ……., том…….., година …………. в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ужбата по вписванията …………..……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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40" w:before="40" w:after="0"/>
        <w:ind w:right="144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Normal"/>
        <w:keepLines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Lines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Lines/>
        <w:spacing w:lineRule="auto" w:line="240" w:before="60" w:after="0"/>
        <w:ind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Normal"/>
        <w:keepLines/>
        <w:spacing w:lineRule="auto" w:line="240" w:before="60" w:after="0"/>
        <w:ind w:right="5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lineRule="auto" w:line="240" w:before="60" w:after="0"/>
        <w:ind w:right="144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lineRule="auto" w:line="240" w:before="6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lineRule="auto" w:line="240" w:before="60" w:after="0"/>
        <w:ind w:right="37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lineRule="auto" w:line="240" w:before="60" w:after="0"/>
        <w:ind w:right="37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lineRule="auto" w:line="240" w:before="60" w:after="0"/>
        <w:ind w:right="37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9. Съгласувателно становище по реда на Закона за културното наследство - за недвижими културни ценности и за строежи в техните граници и охранителните им з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ично от ЦАО</w:t>
      </w:r>
    </w:p>
    <w:p>
      <w:pPr>
        <w:pStyle w:val="Normal"/>
        <w:spacing w:lineRule="auto" w:line="240" w:before="0" w:after="0"/>
        <w:ind w:right="37" w:firstLine="70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spacing w:lineRule="auto" w:line="240" w:before="0" w:after="0"/>
        <w:ind w:right="37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right="3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-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0"/>
          <w:szCs w:val="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0"/>
          <w:szCs w:val="20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                                                                                                     Заявител:………………………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041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0:00Z</dcterms:created>
  <dc:creator>инж. Камелия Русева</dc:creator>
  <dc:description/>
  <cp:keywords/>
  <dc:language>en-US</dc:language>
  <cp:lastModifiedBy>User</cp:lastModifiedBy>
  <cp:lastPrinted>2019-07-22T11:30:00Z</cp:lastPrinted>
  <dcterms:modified xsi:type="dcterms:W3CDTF">2020-03-06T06:08:00Z</dcterms:modified>
  <cp:revision>5</cp:revision>
  <dc:subject/>
  <dc:title/>
</cp:coreProperties>
</file>