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7590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759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Изх.№ 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СНАБДЯВАНЕ НА ЧУЖД ГРАЖДАНИ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С ДОКУМЕНТ ЗА СКЛЮЧВАНЕ НА ГРАЖДАНСКИ БРАК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В РЕПУБЛИКА БЪЛГА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Настоящото се издава н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вписва се името съгласно документ за самолично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 на раждане: .............................. г.</w:t>
                              <w:tab/>
                              <w:tab/>
                              <w:t>Пол: 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Гражданство: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  държава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да се снабди с документи, че неговото отечествено право ще признае брака, сключен пред български компетентен орган, и че по неговото отечествено право няма пречки за сключване на граждански брак с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 на раждане: .............................. г.</w:t>
                              <w:tab/>
                              <w:tab/>
                              <w:t>Пол: 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Гражданство: ...................................................................</w:t>
                              <w:tab/>
                              <w:tab/>
                              <w:t>Семейно положение: 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 държа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Удостоверението е издадено на основание чл. 21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л. 1 от Наредбата за издаване на удостоверения въз основа на регистъра на населението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лъжностно лице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Подпис и печат: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597.6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Изх.№ 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УДОСТОВЕР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СНАБДЯВАНЕ НА ЧУЖД ГРАЖДАНИ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С ДОКУМЕНТ ЗА СКЛЮЧВАНЕ НА ГРАЖДАНСКИ БРАК</w:t>
                      </w: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В РЕПУБЛИКА БЪЛГАР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Настоящото се издава на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вписва се името съгласно документ за самоличност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 на раждане: .............................. г.</w:t>
                        <w:tab/>
                        <w:tab/>
                        <w:t>Пол: 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Гражданство: 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  държава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да се снабди с документи, че неговото отечествено право ще признае брака, сключен пред български компетентен орган, и че по неговото отечествено право няма пречки за сключване на граждански брак с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 на раждане: .............................. г.</w:t>
                        <w:tab/>
                        <w:tab/>
                        <w:t>Пол: 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Гражданство: ...................................................................</w:t>
                        <w:tab/>
                        <w:tab/>
                        <w:t>Семейно положение: 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 държав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Удостоверението е издадено на основание чл. 21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,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л. 1 от Наредбата за издаване на удостоверения въз основа на регистъра на населението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лъжностно лице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Подпис и печат: 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Приложение №</w:t>
    </w:r>
    <w:r>
      <w:rPr>
        <w:rFonts w:cs="Tahoma" w:ascii="Arial Narrow" w:hAnsi="Arial Narrow"/>
        <w:sz w:val="24"/>
        <w:szCs w:val="24"/>
        <w:lang w:val="en-US"/>
      </w:rPr>
      <w:t xml:space="preserve"> 12</w:t>
    </w:r>
  </w:p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222"/>
      <w:rPr/>
    </w:pPr>
    <w:r>
      <w:rPr>
        <w:rFonts w:cs="Tahoma" w:ascii="Arial Narrow" w:hAnsi="Arial Narrow"/>
        <w:sz w:val="24"/>
        <w:szCs w:val="24"/>
      </w:rPr>
      <w:t xml:space="preserve">към чл. </w:t>
    </w:r>
    <w:r>
      <w:rPr>
        <w:rFonts w:cs="Tahoma" w:ascii="Arial Narrow" w:hAnsi="Arial Narrow"/>
        <w:sz w:val="24"/>
        <w:szCs w:val="24"/>
        <w:lang w:val="en-US"/>
      </w:rPr>
      <w:t>21</w:t>
    </w:r>
    <w:r>
      <w:rPr>
        <w:rFonts w:cs="Tahoma" w:ascii="Arial Narrow" w:hAnsi="Arial Narrow"/>
        <w:sz w:val="24"/>
        <w:szCs w:val="24"/>
      </w:rPr>
      <w:t>, ал. 1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8080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  <w:lang w:val="en-US"/>
      </w:rPr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 w:eastAsia="en-US"/>
      </w:rPr>
    </w:pPr>
    <w:r>
      <w:rPr>
        <w:rFonts w:cs="Tahoma" w:ascii="Arial Narrow" w:hAnsi="Arial Narrow"/>
        <w:sz w:val="4"/>
        <w:szCs w:val="4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647700" cy="809625"/>
          <wp:effectExtent l="0" t="0" r="0" b="0"/>
          <wp:wrapTight wrapText="bothSides">
            <wp:wrapPolygon edited="0">
              <wp:start x="-314" y="0"/>
              <wp:lineTo x="-314" y="21341"/>
              <wp:lineTo x="21600" y="21341"/>
              <wp:lineTo x="21600" y="0"/>
              <wp:lineTo x="-31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14300</wp:posOffset>
              </wp:positionV>
              <wp:extent cx="0" cy="685800"/>
              <wp:effectExtent l="6350" t="0" r="63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9pt" to="63pt,6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/>
      </w:rPr>
    </w:pPr>
    <w:r>
      <w:rPr>
        <w:rFonts w:cs="Tahoma" w:ascii="Arial Narrow" w:hAnsi="Arial Narrow"/>
        <w:sz w:val="4"/>
        <w:szCs w:val="4"/>
        <w:lang w:val="en-US"/>
      </w:rPr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РЕПУБЛИКА БЪЛГАРИЯ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/>
    </w:pPr>
    <w:r>
      <w:rPr>
        <w:rFonts w:cs="Tahoma" w:ascii="Arial Narrow" w:hAnsi="Arial Narrow"/>
        <w:sz w:val="24"/>
        <w:szCs w:val="24"/>
      </w:rPr>
      <w:t>Населено място/</w:t>
    </w:r>
    <w:r>
      <w:rPr>
        <w:rFonts w:cs="Tahoma" w:ascii="Arial Narrow" w:hAnsi="Arial Narrow"/>
        <w:sz w:val="24"/>
        <w:szCs w:val="24"/>
        <w:lang w:val="en-US"/>
      </w:rPr>
      <w:t xml:space="preserve"> </w:t>
    </w:r>
    <w:r>
      <w:rPr>
        <w:rFonts w:cs="Tahoma" w:ascii="Arial Narrow" w:hAnsi="Arial Narrow"/>
        <w:sz w:val="24"/>
        <w:szCs w:val="24"/>
      </w:rPr>
      <w:t>район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Община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Област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Tahoma" w:hAnsi="Tahoma" w:cs="Tahoma"/>
        <w:sz w:val="4"/>
        <w:szCs w:val="4"/>
        <w:lang w:val="en-US"/>
      </w:rPr>
    </w:pPr>
    <w:r>
      <w:rPr>
        <w:rFonts w:cs="Tahoma" w:ascii="Tahoma" w:hAnsi="Tahoma"/>
        <w:sz w:val="4"/>
        <w:szCs w:val="4"/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31:00Z</dcterms:created>
  <dc:creator>GRAO</dc:creator>
  <dc:description/>
  <cp:keywords/>
  <dc:language>en-US</dc:language>
  <cp:lastModifiedBy>GRAO</cp:lastModifiedBy>
  <cp:lastPrinted>2011-12-06T13:46:00Z</cp:lastPrinted>
  <dcterms:modified xsi:type="dcterms:W3CDTF">2012-03-28T13:24:00Z</dcterms:modified>
  <cp:revision>16</cp:revision>
  <dc:subject/>
  <dc:title/>
</cp:coreProperties>
</file>