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607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07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СЕМЕЙНО ПО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 със семейно положение: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, 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478.2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СЕМЕЙНО ПОЛОЖ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 със семейно положение: 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3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, 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4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13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0:00Z</dcterms:created>
  <dc:creator>GRAO</dc:creator>
  <dc:description/>
  <cp:keywords/>
  <dc:language>en-US</dc:language>
  <cp:lastModifiedBy>Bojidar Shumanov</cp:lastModifiedBy>
  <cp:lastPrinted>2011-12-06T13:46:00Z</cp:lastPrinted>
  <dcterms:modified xsi:type="dcterms:W3CDTF">2012-09-13T07:52:00Z</dcterms:modified>
  <cp:revision>18</cp:revision>
  <dc:subject/>
  <dc:title/>
</cp:coreProperties>
</file>