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 КМЕТА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А ДВЕ МОГИ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ефон за контакт: 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за контакт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</w:rPr>
        <w:t>УВАЖАЕМА Г-Н КМЕТ,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/>
        <w:t>Моля да ми бъде издадено удостоверение по регистри за населението относно гражданството ми. Същото да послужи пред Министерство на правосъдието, Дирекция “Българско гражданство” за установяване наличието на българско гражданство.</w:t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Молба за установяване наличието на българско гражданство.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е от акт за раждане или удостоверение за раждане – дубликат.</w:t>
      </w:r>
    </w:p>
    <w:p>
      <w:pPr>
        <w:pStyle w:val="Normal"/>
        <w:numPr>
          <w:ilvl w:val="0"/>
          <w:numId w:val="1"/>
        </w:numPr>
        <w:rPr/>
      </w:pPr>
      <w:r>
        <w:rPr/>
        <w:t>Актуална снимка паспортен формат -2 бр.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за платена държавна такса в размер на 50 /петдесет/ лева, съгласно т.57 от Тарифа № 1 към Закона за държавните такси за таксите, събирани от съдилищата, прокуратурата, следствените служби и Министерството на правосъдието - по сметк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НБ-ЦУ, BIC: BNBG BGSD, IBAN: BG09 BNBG 9661 3000 1737 01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оля, комплектът от документи да бъде препратен в Министерство на правосъдието, Дирекция “Българско гражданство”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одпис: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:</w:t>
      </w:r>
    </w:p>
    <w:p>
      <w:pPr>
        <w:pStyle w:val="Normal"/>
        <w:rPr/>
      </w:pPr>
      <w:r>
        <w:rPr/>
        <w:t>Номер ..........................</w:t>
      </w:r>
    </w:p>
    <w:p>
      <w:pPr>
        <w:pStyle w:val="Normal"/>
        <w:ind w:left="180" w:hanging="180"/>
        <w:jc w:val="both"/>
        <w:rPr/>
      </w:pPr>
      <w:r>
        <w:rPr/>
        <w:t>...............................................................................................................ЕГН............................             /собствено, бащино и фамилно име на упълномощения/</w:t>
      </w:r>
    </w:p>
    <w:p>
      <w:pPr>
        <w:pStyle w:val="Normal"/>
        <w:rPr/>
      </w:pPr>
      <w:r>
        <w:rPr/>
        <w:t>ЛК № .............................. изд. на................... от...............................   Тел. .............................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община, населено място, ж.к./ул., №, вх., ет., ап./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одпис:</w:t>
      </w:r>
      <w:r>
        <w:rPr/>
        <w:t xml:space="preserve"> 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4:00Z</dcterms:created>
  <dc:creator>JSlavova</dc:creator>
  <dc:description/>
  <cp:keywords/>
  <dc:language>en-US</dc:language>
  <cp:lastModifiedBy>Galia Kincheva</cp:lastModifiedBy>
  <cp:lastPrinted>2012-05-29T11:30:00Z</cp:lastPrinted>
  <dcterms:modified xsi:type="dcterms:W3CDTF">2012-06-25T08:56:00Z</dcterms:modified>
  <cp:revision>42</cp:revision>
  <dc:subject/>
  <dc:title/>
</cp:coreProperties>
</file>