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Heading2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глеждане и одобряване на инвестиционни проекти, по които се издава разрешение за строеж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" w:firstLine="720"/>
        <w:rPr/>
      </w:pPr>
      <w:r>
        <w:rPr/>
        <w:t>Желая да ми/ни бъдат одобрени приложените проекти за строеж (надстройка, пристройка, преустройство):</w:t>
      </w:r>
    </w:p>
    <w:p>
      <w:pPr>
        <w:pStyle w:val="Normal"/>
        <w:spacing w:lineRule="auto" w:line="276"/>
        <w:ind w:right="-1" w:firstLine="6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. за собственост 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игинална виза за проектиране или цветно копие на ПУП.</w:t>
      </w:r>
    </w:p>
    <w:p>
      <w:pPr>
        <w:pStyle w:val="BlockText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ве копия от инвестиционен проект с обхват и съдържание, определени с Наредба №4 на МРРБ за обхвата и съдържанието на инвестиционни проекти на хартиен и електронен носител: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при идейни проекти/; ПОИС; технологична; геоложки доклад и доклад за енергийна ефективност; 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за съответствие на част ”Конструктивна” по чл.142, ал.10 от ЗУТ.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за съответствие по чл.142, ал. 6 от ЗУT.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по оценка на въздействието в/у околната среда (при необходимост).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ни договори с експлоатационните дружества  за присъединяване към мрежите на техническата инфраструктура.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за съответствие по чл.142, ал. 11 от ЗУТ.</w:t>
        <w:tab/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но заверено съгласие на всички собственици на жилища-непосредствени съседи на обектите-при обект на първия или на полуподземния етаж №…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за взаимната съгласуваност м/у отделните части на проекта, съгласно чл.142, ал.2 от ЗУТ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но становище на органите по пожарна безопасност за строежите от първа, втора и трета категория; </w:t>
      </w:r>
    </w:p>
    <w:p>
      <w:pPr>
        <w:pStyle w:val="ListParagraph"/>
        <w:numPr>
          <w:ilvl w:val="0"/>
          <w:numId w:val="16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4 РАЗГЛЕЖДАНЕ И ОДОБРЯВАНЕ НА ИНВЕСТИЦИОННИ ПРОЕКТИ, ПО КОИТО СЕ ИЗДАВА РАЗРЕШЕНИЕ ЗА СТРОЕЖ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чл. 142; чл. 144; чл. 145, ал. 1; чл. 145, ал. 3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чл.30 ал.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Док. за собственост;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Оригинална виза за проектиране или цветно копие на ПУП.</w:t>
      </w:r>
    </w:p>
    <w:p>
      <w:pPr>
        <w:pStyle w:val="Block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копия от инвестиционен проект с обхват и съдържание, определени с Наредба №4 на МРРБ за обхвата и съдържанието на инвестиционни проекти на хартиен и електронен носител: архитектура; конструктивна /конструктивно заключение/; трасировъчен план и вертикална планировка; инсталационни проекти за ВиК, Ел, ОВК, в това число и на отклонения от общите мрежи и съоръжения  на техническата инфраструктура /записки по части Вик, Ел, ОВК,при идейни проекти/; ПОИС; технологична; геоложки доклад и доклад за енергийна ефективност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Оценка за съответствие на част ”Конструктивна” по чл.142, ал.10 от ЗУТ.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Оценка за съответствие по чл.142, ал. 6 от ЗУT.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Решение по оценка на въздействието в/у околната среда (при необходимост).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Предварителни договори с експлоатационните дружества  за присъединяване към мрежите на техническата инфраструктура.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>
          <w:bCs/>
        </w:rPr>
      </w:pPr>
      <w:r>
        <w:rPr/>
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Оценка за съответствие по чл.142, ал. 11 от ЗУТ.</w:t>
        <w:tab/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Нотариално заверено съгласие на всички собственици на жилища-непосредствени съседи на обектите-при обект на първия или на полуподземния етаж №…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за взаимната съгласуваност м/у отделните части на проекта, съгласно чл.142, ал.2 от ЗУТ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 xml:space="preserve">Положително становище на органите по пожарна безопасност за строежите от първа, втора и трета  категория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  <w:t>Органи, който издават посочените документи: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Агенция по вписвания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Община Никола Козлево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ектант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авоспособен инженер конструктор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Експертен съвет или регистрирана фирма консултант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РИОСВ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Експлоатационни дружества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авоспособен проектант</w:t>
      </w:r>
      <w:r>
        <w:rPr>
          <w:bCs/>
          <w:lang w:val="en-US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РД ПБЗН Шумен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4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4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 xml:space="preserve">служители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насочване на преписката към Гл.архитект за резолюция;</w:t>
      </w:r>
    </w:p>
    <w:p>
      <w:pPr>
        <w:pStyle w:val="ListParagraph"/>
        <w:numPr>
          <w:ilvl w:val="0"/>
          <w:numId w:val="14"/>
        </w:numPr>
        <w:rPr/>
      </w:pPr>
      <w:r>
        <w:rPr/>
        <w:t>Изготвяне писмо до инвеститора за доокомплектоване при липса на документи или констатиран проблем с документацията или техническия проект;</w:t>
      </w:r>
    </w:p>
    <w:p>
      <w:pPr>
        <w:pStyle w:val="ListParagraph"/>
        <w:numPr>
          <w:ilvl w:val="0"/>
          <w:numId w:val="14"/>
        </w:numPr>
        <w:rPr/>
      </w:pPr>
      <w:r>
        <w:rPr/>
        <w:t>Подготвяне на преписката за разглеждане и одобрение от Експертен съвет по устройство на територията при подадено заявление за одобрение на проект без приложена оценка за съответствие - комплексен доклад (чл.144, ал.3, т.2 от и във връзка с чл.142, ал.6, т.1 от ЗУТ);</w:t>
      </w:r>
    </w:p>
    <w:p>
      <w:pPr>
        <w:pStyle w:val="ListParagraph"/>
        <w:numPr>
          <w:ilvl w:val="0"/>
          <w:numId w:val="14"/>
        </w:numPr>
        <w:rPr/>
      </w:pPr>
      <w:r>
        <w:rPr/>
        <w:t>В зависимост от взетото решение на Експертен съвет по устройство на територията се подготвя протокол за одобрение на проекта и се подпечатват всички части на инвестиционния проект.</w:t>
      </w:r>
    </w:p>
    <w:p>
      <w:pPr>
        <w:pStyle w:val="ListParagraph"/>
        <w:numPr>
          <w:ilvl w:val="0"/>
          <w:numId w:val="14"/>
        </w:numPr>
        <w:rPr/>
      </w:pPr>
      <w:r>
        <w:rPr/>
        <w:t>Одобряване на инвестиционните проекти от гл.архитект;</w:t>
      </w:r>
    </w:p>
    <w:p>
      <w:pPr>
        <w:pStyle w:val="ListParagraph"/>
        <w:numPr>
          <w:ilvl w:val="0"/>
          <w:numId w:val="14"/>
        </w:numPr>
        <w:rPr/>
      </w:pPr>
      <w:r>
        <w:rPr/>
        <w:t>Всички части на одобрените инвестиционни проекти се подпечатват с печата на общинската администрация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доставяне на одобрения инвестиционен проект на заявителя срещу подпис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Една година от одобряване на инвестиционния проект, ако не е подадено искане за издаване на разрешение за строеж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 жилищни сгради , вкл. пристройки , надстройки и реконструкции с конструктивни промени /на база РЗП/ 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50 лв. на кв. м , но не по-малко  от  - 20.00 л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 нежилищни сгради , вкл. пристройки , надстройки и реконструкции с конструктивни промени /на база РЗП/ :  1.50 лв. на кв. м , но не по-малко  от  - 25.00 л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 преустройство и реконструкции без конструктивни промени /на база РЗП/ - 50% от цената по  букви “ а” и “ б “ , но не по-малко от 12.00 л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 извършване на служебно съгласуване на инвестиционните проекти по реда на чл. 143 от ЗУТ /без дължимите суми за контролните органи / - по 100.00 лв. за всяко становищ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 узаконяване – 300 % от съответната цена по букви “ а” , “б”  и “в” , но не по-малко от – 75.00 лв. за бр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 самостоятелни сградни инсталационни проекти / ОВ, Ел , ВиК - за всеки вид инсталация поотделно / , според съответните видове обекти 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0.25 лв. на кв. м , но не по-малко от 20.00 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0.50 лв. на кв. м , но не по-малко от 25.00 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.15 лв. за кв. м , но не по-малко от 12.00 лв.</w:t>
      </w:r>
    </w:p>
    <w:p>
      <w:pPr>
        <w:pStyle w:val="Normal"/>
        <w:ind w:left="720" w:hanging="0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>300 % от съответстващите на 7.1., 7.2., 7.3., но не по-малко от   - 50.00 л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За изграждане на кабелни електронни съобщителни мрежи и прилежащата им инфраструктура -200 лв.</w:t>
      </w: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30 дни – чл.144, ал.3, т.2 от ЗУ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14 дни - чл.144, ал.3, т.1 от З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7-06T13:26:00Z</dcterms:modified>
  <cp:revision>20</cp:revision>
  <dc:subject/>
  <dc:title/>
</cp:coreProperties>
</file>