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bg-BG"/>
        </w:rPr>
      </w:pPr>
      <w:r>
        <w:rPr>
          <w:b/>
          <w:bCs/>
          <w:i/>
          <w:iCs/>
          <w:sz w:val="32"/>
          <w:lang w:val="bg-BG"/>
        </w:rPr>
        <w:t xml:space="preserve">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  <w:t>, гр.Две могил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bg-BG"/>
        </w:rPr>
      </w:pPr>
      <w:r>
        <w:rPr>
          <w:b/>
          <w:bCs/>
          <w:i/>
          <w:iCs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Днес _______г., Органът по настойничество и попечителство при Община Две могили – ............................ – секретар на Общината, разгледа молба вх.№ ______ от ____________, живущ(а) в гр.(с.) _________________________. Молителят (ката) желае да бъде назначен за настойник, като за заместник-настойник е предложил ____________________________, а за съветници ____________________________________________________________________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посочва се родствената връзка, ако има такава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Всички те са представили декларации, в които са изразили съгласието си за участие в настойническия съвет. Молителят представя копие от съдебно решение по гр.д. № ___________ на ____________________________________ (или препис-извлечение № __________ от акт за смърт на родител)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Като се има предвид изложеното, Органът по настойничеството и попечителството при Община Две могили, приема за установено следното: ________________________________________________________________________________________________________________________________________</w:t>
      </w:r>
    </w:p>
    <w:p>
      <w:pPr>
        <w:pStyle w:val="Normal"/>
        <w:ind w:left="1440"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описва се фактическата обстановка)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По така изложената фактическа обстановка Органът по настойничество и попечителство прави следните заключения: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Няма законова пречка ____________________________ да бъде назначен за настойник на _____________________________. Няма законови пречки и е целесъобразно в настойническия съвет да бъдат назначени: ________________________ - за заместник-настойник, _____________________ и _______________ за съветници. Лицата, които са декларирали, че са съгласни да участват в настойническия съвет са роднини и близки на _______________, следователно съгласно чл. 156, ал. 1 и 2 от Семейния кодекс няма пречка да образуват настойнически съвет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Предвид гореизложеното, Органът по настойничество и попечителство при Община Две могили – .........., на основание чл. 155 и чл. 156, ал. 1 и 2 от Семейния кодекс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ОПРЕДЕЛИ:</w:t>
      </w:r>
    </w:p>
    <w:p>
      <w:pPr>
        <w:pStyle w:val="Normal"/>
        <w:ind w:firstLine="720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УЧРЕДЯВА НАСТОЙНИЧЕСКИ СЪВЕТ на ______________, ЕГН _____, живущ(а) в гр.(с.) __________, в следния състав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НАСТОЙНИК - _______________, ЕГН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ЗАМЕСТНИК-НАСТОЙНИК - __________________, ЕГН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СЪВЕТНИЦИ: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1.__________________, ЕГН , от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2. _________________, ЕГН , от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rPr/>
      </w:pPr>
      <w:r>
        <w:rPr/>
        <w:t xml:space="preserve">Напомня на членовете на настойническия съвет правата и задълженията им по </w:t>
      </w:r>
      <w:r>
        <w:rPr>
          <w:szCs w:val="28"/>
        </w:rPr>
        <w:t xml:space="preserve">чл. 164-166, чл. 169, чл. 171 </w:t>
      </w:r>
      <w:r>
        <w:rPr/>
        <w:t>от СК. Да се издаде удостоверение на настойника ________________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>Действията на Органа по настойничество и попечителство могат да се обжалват на основание чл. 161 от СК пред Районен съд гр. Бял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 xml:space="preserve">  </w:t>
      </w:r>
      <w:r>
        <w:rPr>
          <w:b/>
          <w:bCs/>
          <w:sz w:val="28"/>
          <w:lang w:val="bg-BG"/>
        </w:rPr>
        <w:t>Орган по настойничество</w:t>
      </w:r>
    </w:p>
    <w:p>
      <w:pPr>
        <w:pStyle w:val="Normal"/>
        <w:jc w:val="both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>и попечителство при</w:t>
      </w:r>
    </w:p>
    <w:p>
      <w:pPr>
        <w:pStyle w:val="Normal"/>
        <w:jc w:val="both"/>
        <w:rPr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>Община Две могили: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bg-BG"/>
        </w:rPr>
        <w:t>(..........................)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firstLine="720"/>
      <w:jc w:val="both"/>
    </w:pPr>
    <w:rPr>
      <w:sz w:val="28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8:00Z</dcterms:created>
  <dc:creator>User</dc:creator>
  <dc:description/>
  <cp:keywords/>
  <dc:language>en-US</dc:language>
  <cp:lastModifiedBy>Galia Kincheva</cp:lastModifiedBy>
  <dcterms:modified xsi:type="dcterms:W3CDTF">2017-07-21T10:18:00Z</dcterms:modified>
  <cp:revision>2</cp:revision>
  <dc:subject/>
  <dc:title>ПРОТОКОЛ</dc:title>
</cp:coreProperties>
</file>