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  <w:t>Органа по настойничество и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  <w:t>попечителство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  <w:t>при Община Две могили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2"/>
        <w:rPr/>
      </w:pPr>
      <w:r>
        <w:rPr/>
        <w:t>МОЛБ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т ______________________________________________, с настоящ адрес гр.(с.) _______________, ул.__________________ № ___; л.к. № ___________, изд. на ____________ от МВР гр. _________, ЕГН ____________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Господин (госпожо) _________________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оля да бъда назначен(а) за настойник (попечител) на _____________________________, с настоящ адрес ______________________, с л.к. № _____________________, изд. на __________ от МВР гр. __________, ЕГН ___________________.</w:t>
      </w:r>
    </w:p>
    <w:p>
      <w:pPr>
        <w:pStyle w:val="Normal"/>
        <w:jc w:val="both"/>
        <w:rPr/>
      </w:pPr>
      <w:r>
        <w:rPr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i/>
          <w:iCs/>
        </w:rPr>
        <w:t>(описва се фактическата обстановка, мотивите, поради които иска да бъде назначен за настойник или попечител и родствената връзка с това лице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едлагам следния състав на настойническия съвет: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За заместник – настойник (заместник-попечител)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</w:t>
      </w:r>
    </w:p>
    <w:p>
      <w:pPr>
        <w:pStyle w:val="Normal"/>
        <w:ind w:left="21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лицето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л.к. № _____________, изд. на ________ от МВР гр._________, ЕГН ________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За съветници в настойническия съв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</w:t>
      </w:r>
    </w:p>
    <w:p>
      <w:pPr>
        <w:pStyle w:val="Normal"/>
        <w:ind w:left="21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лицето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л.к.№ ___________, изд. на ________ от МВР гр.________, ЕГН 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</w:t>
      </w:r>
    </w:p>
    <w:p>
      <w:pPr>
        <w:pStyle w:val="Normal"/>
        <w:ind w:left="21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лицето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л.к.№ ___________, изд. на ________ от МВР гр.________, ЕГН ___________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Прилагам следните документи (</w:t>
      </w:r>
      <w:r>
        <w:rPr>
          <w:i/>
          <w:iCs/>
          <w:sz w:val="28"/>
          <w:lang w:val="bg-BG"/>
        </w:rPr>
        <w:t>ненужното се зачертава</w:t>
      </w:r>
      <w:r>
        <w:rPr>
          <w:sz w:val="28"/>
          <w:lang w:val="bg-BG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кт за раждане на лицето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кт за смърт на родител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дебно реш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и - _______ броя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руги _______________________________________________________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ата</w:t>
        <w:tab/>
        <w:tab/>
        <w:tab/>
        <w:tab/>
        <w:tab/>
        <w:tab/>
        <w:t>С  УВАЖЕНИЕ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7:00Z</dcterms:created>
  <dc:creator>User</dc:creator>
  <dc:description/>
  <cp:keywords/>
  <dc:language>en-US</dc:language>
  <cp:lastModifiedBy>Galia Kincheva</cp:lastModifiedBy>
  <cp:lastPrinted>2004-10-04T11:42:00Z</cp:lastPrinted>
  <dcterms:modified xsi:type="dcterms:W3CDTF">2017-07-21T10:17:00Z</dcterms:modified>
  <cp:revision>2</cp:revision>
  <dc:subject/>
  <dc:title/>
</cp:coreProperties>
</file>