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МЕТА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БЩИНА ДВЕ МОГИЛИ</w:t>
      </w:r>
    </w:p>
    <w:p>
      <w:pPr>
        <w:pStyle w:val="Normal"/>
        <w:tabs>
          <w:tab w:val="clear" w:pos="708"/>
          <w:tab w:val="left" w:pos="5865" w:leader="none"/>
        </w:tabs>
        <w:ind w:left="4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.......................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име, презиме, фамил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ден(а) на ………………………………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гр. (с)……………………………………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……………………………………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К № 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……………………………………….                 Телефон: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КМЕТЕ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 да ми бъде издадено удостоверение образец УП2 и /или УП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2  да бъде издадено за периода от ……………….до …………………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3  да бъде издадено за периода от……………..до ……………….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ботил(а) съм в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 до ……………..  на длъжност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м: Ксерокопие на трудова/и  и/или служебна книжка /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……………………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: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3:00Z</dcterms:created>
  <dc:creator>Galia Kincheva</dc:creator>
  <dc:description/>
  <cp:keywords/>
  <dc:language>en-US</dc:language>
  <cp:lastModifiedBy>Galia Kincheva</cp:lastModifiedBy>
  <dcterms:modified xsi:type="dcterms:W3CDTF">2017-07-18T11:09:00Z</dcterms:modified>
  <cp:revision>7</cp:revision>
  <dc:subject/>
  <dc:title>ДО</dc:title>
</cp:coreProperties>
</file>