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25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РАЗРЕШАВАНЕ ИЗРАБОТВАНЕТО НА КОМПЛЕКСЕН ПРОЕКТ ЗА ИНВЕСТИЦИОННА ИНИЦИАТИВА  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TextBodyIndent"/>
        <w:ind w:left="2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к на 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22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/при наследствен имот/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 (те), като собственик (ци) на поземлен (и) имот (и) №№ .........................по …………………………….…. на  гр.(с.) ............................., намиращи се на адрес: ............................... ......................................................., моля да ми (ни) бъде разрешено изработването на комплексен проект за инвестиционна инициатива ПУП (РУП) и парцеларен план за елементите на техническата инфраструктура за обект: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……………………….………………………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16"/>
          <w:szCs w:val="16"/>
        </w:rPr>
        <w:t>/документи за собственост/за имота придобити преди 2005г./, право на строеж, пристрояване или надстрояване, пълномощно/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2. Скица с предложение за изменение на ПУП по чл.135, ал.2 от ЗУТ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3. Скица на имота на сградите и постройките от: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добрена кадастрална карта от Служба по геодезия, картография и кадастър-Перник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добрен кадастрален план от Община Брезник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инска служба „Земеделие” гр.Брезник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добрен план на земи по параграф 4 от ПЗР на ЗСПЗЗ от Община Брезник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едложение  за изменение на ПУП/ПРЗ/ по чл.135 (2) от ЗУТ  изработено на одобрен кадастрален план и одобрена карта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отариално заверено съгласие от заитересуваните лица по чл.131 от ЗУТ за изменение на ПУП по чл.134 (2), т.6 от ЗУТ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Пълномощно при необходимост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са: 100.00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л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рок за изпълнение: 14 дни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92" w:right="567" w:gutter="0" w:header="0" w:top="720" w:footer="3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6:00Z</dcterms:created>
  <dc:creator>Administrator</dc:creator>
  <dc:description/>
  <cp:keywords/>
  <dc:language>en-US</dc:language>
  <cp:lastModifiedBy>Petkova</cp:lastModifiedBy>
  <cp:lastPrinted>2015-02-26T11:40:00Z</cp:lastPrinted>
  <dcterms:modified xsi:type="dcterms:W3CDTF">2021-11-26T13:35:00Z</dcterms:modified>
  <cp:revision>3</cp:revision>
  <dc:subject/>
  <dc:title>Община Брезник</dc:title>
</cp:coreProperties>
</file>