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3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3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;Yu Gothic UI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14 лева – 7 дни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скица – виза за проучване и проектиране</w:t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1" w:firstLine="720"/>
        <w:rPr/>
      </w:pPr>
      <w:r>
        <w:rPr/>
        <w:t>Желая да ми/ни бъде издадена виза за проектиране на:</w:t>
      </w:r>
    </w:p>
    <w:p>
      <w:pPr>
        <w:pStyle w:val="Normal"/>
        <w:spacing w:lineRule="auto" w:line="276"/>
        <w:ind w:right="-1" w:firstLine="6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right="276" w:hanging="0"/>
        <w:jc w:val="both"/>
        <w:rPr/>
      </w:pPr>
      <w:r>
        <w:rPr/>
        <w:t>в</w:t>
      </w:r>
      <w:bookmarkStart w:id="0" w:name="_GoBack"/>
      <w:bookmarkEnd w:id="0"/>
      <w:r>
        <w:rPr/>
        <w:t xml:space="preserve"> имот(и) в 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……,собственост на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 /нотариален акт, договор за покупко-продажба, отстъпено право на строеж и др./ 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ица на имота, сградите и постройките от една от службите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генция по геодезия, картография и кадастър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Скица от община Никола Козлево </w:t>
      </w:r>
      <w:r>
        <w:rPr>
          <w:b/>
          <w:sz w:val="22"/>
          <w:szCs w:val="22"/>
        </w:rPr>
        <w:t>/по служебен път/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а на самостоятелен обект при преустройство и промяна предназначение на обекти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ица-предложение за виза за допълващо застрояване, когато застрояването не е по одобрен ПУП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за за проектиране №………/…………г., издадена от ………………....………………… /при  презаверка, при нови обстоятелства/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Копие от заповед и одобрен ПУП /при одобрени преписки за ПУП/ /</w:t>
      </w:r>
      <w:r>
        <w:rPr>
          <w:b/>
          <w:sz w:val="22"/>
          <w:szCs w:val="22"/>
        </w:rPr>
        <w:t>По служебен път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Одобрен проект и строително разрешение при визи за пристройка и надстройка на  съществуващи сгради и постройки и при промяна предназначение и преустройство на самостоятелни обекти. /</w:t>
      </w:r>
      <w:r>
        <w:rPr>
          <w:b/>
          <w:sz w:val="22"/>
          <w:szCs w:val="22"/>
        </w:rPr>
        <w:t>По служебен път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тариално заверено съгласие при съсобственост на имота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тариално заверено съгласие от собствениците на съседен имот при строеж на имота и регулационна граница, когато застрояването не е по одобрен ПУП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i/>
          <w:sz w:val="22"/>
          <w:szCs w:val="22"/>
        </w:rPr>
        <w:t xml:space="preserve">За обекти на техническата инфраструктура не се издава виза за проектиран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margin">
              <wp:posOffset>-2857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83 И</w:t>
      </w:r>
      <w:r>
        <w:rPr>
          <w:b/>
        </w:rPr>
        <w:t>ЗДАВАНЕ НА СКИЦА – ВИЗА ЗА ПРОУЧВАНЕ И ПРОЕКТИРАН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color w:val="000000"/>
        </w:rPr>
        <w:t>чл.140 от Закон за устройство на територията;</w:t>
      </w:r>
      <w:r>
        <w:rPr>
          <w:color w:val="000000"/>
          <w:lang w:val="ru-RU"/>
        </w:rPr>
        <w:t xml:space="preserve"> 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чл.30.ал.2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Документ за самоличност и/или нотариално заверено пълномощно </w:t>
      </w:r>
      <w:r>
        <w:rPr>
          <w:bCs/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Документ за собственост /нотариален акт, договор за покупко-продажба, ОПС и др./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кица на имота, сградите и постройките от една от службите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Агенция по геодезия, картография и кадастър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Скица от общинска служба „Земеделие”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Скица от община Никола Козлево /</w:t>
      </w:r>
      <w:r>
        <w:rPr>
          <w:b/>
          <w:bCs/>
        </w:rPr>
        <w:t>по служебен път/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хема на самостоятелен обект при преустройство и промяна предназначение на обекти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кица-предложение за виза за допълващо застрояване, когато застрояването не е по одобрен ПУП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Виза за проектиране /при  презаверка, при нови обстоятелства/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Копие от заповед и одобрен ПУП /при одобрени преписки за ПУП/ </w:t>
      </w:r>
      <w:r>
        <w:rPr>
          <w:b/>
          <w:bCs/>
        </w:rPr>
        <w:t>/По служебен път/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добрен проект и строително разрешение при визи за пристройка и надстройка на  съществуващи сгради и постройки и при промяна предназначение и преустройство на самостоятелни обекти. /</w:t>
      </w:r>
      <w:r>
        <w:rPr>
          <w:b/>
          <w:bCs/>
        </w:rPr>
        <w:t>По служебен път/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Нотариално заверено съгласие при съсобственост на имота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Нотариално заверено съгласие от собствениците на съседен имот при строеж на имота и регулационна граница, когато застрояването не е по одобрен ПУП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латена такса за административната услуг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</w:t>
      </w:r>
      <w:r>
        <w:rPr>
          <w:bCs/>
          <w:i/>
          <w:sz w:val="22"/>
          <w:szCs w:val="22"/>
        </w:rPr>
        <w:t>За обекти на техническата инфраструктура не се издава виза за проектиране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който издава докумен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генция по геодезия, картография и кадастър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бщинска служба „Земеделие”, когато искането е за земеделска земя без промяна на статут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отариу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>
          <w:bCs/>
          <w:lang w:val="ru-RU"/>
        </w:rPr>
      </w:pPr>
      <w:r>
        <w:rPr>
          <w:bCs/>
        </w:rPr>
        <w:t xml:space="preserve">Проверка (преглед) на попълненото искане и приложените документи.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5"/>
        </w:numPr>
        <w:ind w:left="720" w:right="-21" w:hanging="360"/>
        <w:rPr/>
      </w:pPr>
      <w:r>
        <w:rPr>
          <w:bCs/>
        </w:rPr>
        <w:t>Пренасочване за изпълнение  към Дирекция „Устройство на територията, специализирани дейности и европейски проекти”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зчертаване на скица (извадка) от действащия Подробен устройствен план 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зготвяне на скицат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одготвяне и подписване на визата за проектиране от Гл.архитект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лучаване на скицата по избран от заявителя н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color w:val="000000"/>
        </w:rPr>
        <w:t>6 месе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14 л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</w:t>
      </w:r>
      <w:r>
        <w:rPr>
          <w:rStyle w:val="StrongEmphasis"/>
          <w:i/>
          <w:u w:val="single"/>
          <w:lang w:val="en-US"/>
        </w:rPr>
        <w:t>1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cp:lastPrinted>2021-07-14T09:37:00Z</cp:lastPrinted>
  <dcterms:modified xsi:type="dcterms:W3CDTF">2021-07-14T06:58:00Z</dcterms:modified>
  <cp:revision>25</cp:revision>
  <dc:subject/>
  <dc:title/>
</cp:coreProperties>
</file>