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 w:eastAsia="en-US"/>
        </w:rPr>
      </w:pPr>
      <w:r>
        <w:rPr>
          <w:b/>
          <w:sz w:val="32"/>
          <w:szCs w:val="32"/>
          <w:u w:val="single"/>
          <w:lang w:val="bg-BG" w:eastAsia="en-US"/>
        </w:rPr>
        <w:t>ОБЩИНА ТРОЯН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 w:eastAsia="en-US"/>
        </w:rPr>
      </w:pPr>
      <w:r>
        <w:rPr>
          <w:b/>
          <w:sz w:val="32"/>
          <w:szCs w:val="32"/>
          <w:u w:val="single"/>
          <w:lang w:val="bg-BG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административен адрес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32"/>
          <w:lang w:val="en-US"/>
        </w:rPr>
        <w:tab/>
      </w:r>
      <w:r>
        <w:rPr>
          <w:sz w:val="24"/>
          <w:szCs w:val="24"/>
          <w:lang w:val="bg-BG"/>
        </w:rPr>
        <w:t>Общинска администрация гр. Троян, област Ловеч, удостоверява, че:</w:t>
      </w:r>
    </w:p>
    <w:p>
      <w:pPr>
        <w:pStyle w:val="Style16"/>
        <w:jc w:val="both"/>
        <w:rPr>
          <w:sz w:val="24"/>
          <w:szCs w:val="24"/>
          <w:lang w:val="bg-BG"/>
        </w:rPr>
      </w:pPr>
      <w:r>
        <w:rPr>
          <w:lang w:val="bg-BG"/>
        </w:rPr>
        <w:tab/>
      </w:r>
      <w:r>
        <w:rPr>
          <w:sz w:val="24"/>
          <w:szCs w:val="24"/>
          <w:lang w:val="bg-BG"/>
        </w:rPr>
        <w:t>- поземлен имот с идентификатор 73198………. по кадастралната карта на гр. Троян, одобрена със Заповед № РД-18-11/20.04.2007г. на Изпълнителния директор на Агенция по геодезия, картография и кадастър – гр. София, попадащ в парцел ІІІ „За жилищно строителство, поща и магазини“ в кв. 304  и улица с ОТ 1149-604-605 по регулационния план е с административен адрес: обл. Ловеч, гр. Троян, пл. „Възраждане“ № 2.</w:t>
      </w:r>
    </w:p>
    <w:p>
      <w:pPr>
        <w:pStyle w:val="Normal"/>
        <w:ind w:firstLine="708"/>
        <w:jc w:val="both"/>
        <w:rPr>
          <w:rStyle w:val="Emphasis"/>
          <w:sz w:val="24"/>
          <w:szCs w:val="24"/>
        </w:rPr>
      </w:pPr>
      <w:r>
        <w:rPr>
          <w:sz w:val="24"/>
          <w:szCs w:val="24"/>
          <w:lang w:val="bg-BG"/>
        </w:rPr>
        <w:t>- самостоятелен обект с идентификатор 73198……….., включен в сграда с идентификатор 73198.505.69.5 в поземлен имот 73198…………… е с административен адрес: обл. Ловеч, гр. Троян, пл. „……..” № 2.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sz w:val="24"/>
          <w:szCs w:val="24"/>
          <w:lang w:val="bg-BG"/>
        </w:rPr>
        <w:t>- самостоятелен обект с идентификатор 73198…………, включен в сграда с идентификатор 73198…………. в поземлен имот 73198………………… е с административен адрес: обл. Ловеч, гр. Троян, пл. “…………..” № 2, ет. 2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самостоятелен обект с идентификатор 73198……………., включен в сграда с идентификатор 73198……………. в поземлен имот 73198…………. е с административен адрес: обл. Ловеч, гр. Троян, пл. “…………..” № 2, ет. 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- самостоятелен обект с идентификатор 73198…………., включен в сграда с идентификатор 73198…………. в поземлен имот 73198……………. е с административен адрес: обл. Ловеч, гр. Троян, пл. “………….” № 2, ет. 1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  <w:t xml:space="preserve">Настоящото удостоверение се издава на „……………..“ ЕАД да послужи пред </w:t>
      </w:r>
      <w:r>
        <w:rPr>
          <w:sz w:val="24"/>
          <w:szCs w:val="24"/>
          <w:lang w:val="ru-RU"/>
        </w:rPr>
        <w:t>Нотариус с район на действие –  Районен съд - Троян.</w:t>
      </w:r>
    </w:p>
    <w:p>
      <w:pPr>
        <w:pStyle w:val="TextBodyIndent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……………………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местник-кмет на Община Троян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нж. …………………..</w:t>
        <w:tab/>
        <w:tab/>
        <w:t xml:space="preserve">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ТСУ, кадастър и регулация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 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Главен експерт “Кадастър”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явление с вх. № ТСУ-12-96/15.08.2017 г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от „……………………..“ ЕАД</w:t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 w:eastAsia="en-US"/>
        </w:rPr>
        <w:t>ОБЩИНА ТРОЯН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</w:r>
    </w:p>
    <w:p>
      <w:pPr>
        <w:pStyle w:val="Normal"/>
        <w:jc w:val="center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УДОСТОВЕРЕНИЕ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административен адрес</w:t>
      </w:r>
    </w:p>
    <w:p>
      <w:pPr>
        <w:pStyle w:val="Normal"/>
        <w:jc w:val="both"/>
        <w:rPr>
          <w:sz w:val="32"/>
          <w:szCs w:val="26"/>
          <w:lang w:val="bg-BG"/>
        </w:rPr>
      </w:pPr>
      <w:r>
        <w:rPr>
          <w:sz w:val="32"/>
          <w:szCs w:val="26"/>
          <w:lang w:val="bg-BG"/>
        </w:rPr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TextBodyIndent"/>
        <w:ind w:left="0" w:firstLine="708"/>
        <w:jc w:val="both"/>
        <w:rPr>
          <w:sz w:val="26"/>
          <w:szCs w:val="26"/>
          <w:lang w:val="bg-BG"/>
        </w:rPr>
      </w:pPr>
      <w:r>
        <w:rPr>
          <w:sz w:val="32"/>
          <w:lang w:val="en-US"/>
        </w:rPr>
        <w:tab/>
      </w:r>
      <w:r>
        <w:rPr>
          <w:sz w:val="26"/>
          <w:szCs w:val="26"/>
          <w:lang w:val="bg-BG"/>
        </w:rPr>
        <w:t>Общинска администрация гр. Троян, област Ловеч, удостоверява, че поземлен имот с идентификатор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 xml:space="preserve">73198……………. по кадастралната карта на гр. Троян, одобрена със Заповед № РД-18-11/20.04.2007г. на Изпълнителния директор на Агенция по геодезия, картография и кадастър – гр. София, попадащ в парцел ІІІ „За жилищно строителство, поща и магазини“ в кв. 304 по регулационния план е с административен адрес: обл. Ловеч, гр. Троян, ул. „…………….“ № 1. </w:t>
        <w:tab/>
      </w:r>
    </w:p>
    <w:p>
      <w:pPr>
        <w:pStyle w:val="TextBodyIndent"/>
        <w:ind w:lef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Настоящото удостоверение се издава на „………………“ ЕАД да   послужи пред </w:t>
      </w:r>
      <w:r>
        <w:rPr>
          <w:sz w:val="26"/>
          <w:szCs w:val="26"/>
          <w:lang w:val="ru-RU"/>
        </w:rPr>
        <w:t>Нотариус с район на действие –  Районен съд - Троян.</w:t>
      </w:r>
    </w:p>
    <w:p>
      <w:pPr>
        <w:pStyle w:val="TextBodyIndent"/>
        <w:ind w:left="0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Ж. …………………………..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Заместник-кмет на Община Троян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гласувал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инж. …………………….</w:t>
        <w:tab/>
        <w:t xml:space="preserve">   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чалник на отдел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“</w:t>
      </w:r>
      <w:r>
        <w:rPr>
          <w:sz w:val="26"/>
          <w:szCs w:val="26"/>
          <w:lang w:val="bg-BG"/>
        </w:rPr>
        <w:t>ТСУ, кадастър и регулация”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готвил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нж. …………………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Главен експерт “Кадастър”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явление с вх. № ТСУ-12-97/15.08.2017 г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от „………………………….“ ЕА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 w:eastAsia="en-US"/>
        </w:rPr>
        <w:t>ОБЩИНА ТРОЯН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sz w:val="32"/>
          <w:u w:val="single"/>
          <w:lang w:val="bg-BG"/>
        </w:rPr>
      </w:pPr>
      <w:r>
        <w:rPr>
          <w:sz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bg-BG"/>
        </w:rPr>
        <w:t>УДОСТОВЕРЕНИЕ</w:t>
      </w:r>
    </w:p>
    <w:p>
      <w:pPr>
        <w:pStyle w:val="Normal"/>
        <w:jc w:val="center"/>
        <w:rPr/>
      </w:pPr>
      <w:r>
        <w:rPr>
          <w:sz w:val="26"/>
          <w:szCs w:val="26"/>
          <w:lang w:val="bg-BG"/>
        </w:rPr>
        <w:t>за административен адрес</w:t>
      </w:r>
    </w:p>
    <w:p>
      <w:pPr>
        <w:pStyle w:val="Normal"/>
        <w:jc w:val="center"/>
        <w:rPr>
          <w:b/>
          <w:b/>
          <w:sz w:val="32"/>
          <w:szCs w:val="26"/>
          <w:lang w:val="bg-BG"/>
        </w:rPr>
      </w:pPr>
      <w:r>
        <w:rPr>
          <w:b/>
          <w:sz w:val="32"/>
          <w:szCs w:val="26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bg-BG"/>
        </w:rPr>
        <w:t>Общинска администрация гр. Троян, област Ловеч, удостоверява с настоящото, че самостоятелни обекти с идентификатори 73198…………………. и 73198.501……………, включени в сграда с идентификатор 73198.501…………. в поземлен имот 73198……………… по кадастралната карта на гр. Троян, одобрена със Заповед № РД-18-11/20.04.2007 г. на Изпълнителния директор на Агенция по геодезия, картография и кадастър – гр. София, попадащ в парцел ІІ „За жилищно строителство“ в кв. 17 по регулационния план на гр. Троян е с административен адрес: обл. Ловеч, гр. Троян, ул. „…………………“ № 12.</w:t>
      </w:r>
    </w:p>
    <w:p>
      <w:pPr>
        <w:pStyle w:val="TextBodyIndent"/>
        <w:ind w:left="0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 xml:space="preserve">Настоящото удостоверение се издава на ……………… да послужи пред </w:t>
      </w:r>
      <w:r>
        <w:rPr>
          <w:sz w:val="26"/>
          <w:szCs w:val="26"/>
          <w:lang w:val="ru-RU"/>
        </w:rPr>
        <w:t>Служба по геодезия, картография и кадастър – гр. Ловеч.</w:t>
      </w:r>
    </w:p>
    <w:p>
      <w:pPr>
        <w:pStyle w:val="TextBodyIndent"/>
        <w:ind w:left="0" w:firstLine="708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ИНЖ. ………………………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Заместник-кмет на Община Троян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Съгласувал: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инж. ………………………</w:t>
        <w:tab/>
        <w:t xml:space="preserve">    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чалник на отдел</w:t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“</w:t>
      </w:r>
      <w:r>
        <w:rPr>
          <w:sz w:val="26"/>
          <w:szCs w:val="26"/>
          <w:lang w:val="bg-BG"/>
        </w:rPr>
        <w:t>ТСУ, кадастър и регулация”</w:t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готвил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нж. ……………………….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Главен експерт “Кадастър”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Заявление с вх. № ТСУ-12-57/16.05.2017 г.</w:t>
      </w:r>
    </w:p>
    <w:p>
      <w:pPr>
        <w:pStyle w:val="Normal"/>
        <w:jc w:val="both"/>
        <w:rPr/>
      </w:pPr>
      <w:r>
        <w:rPr>
          <w:lang w:val="bg-BG"/>
        </w:rPr>
        <w:t>от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9:00Z</dcterms:created>
  <dc:creator>xxxx</dc:creator>
  <dc:description/>
  <cp:keywords/>
  <dc:language>en-US</dc:language>
  <cp:lastModifiedBy>Anita</cp:lastModifiedBy>
  <cp:lastPrinted>2017-08-16T11:59:00Z</cp:lastPrinted>
  <dcterms:modified xsi:type="dcterms:W3CDTF">2017-11-16T12:36:00Z</dcterms:modified>
  <cp:revision>172</cp:revision>
  <dc:subject/>
  <dc:title/>
</cp:coreProperties>
</file>