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04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Издаване на разрешително за водовземане от води, включително от язовири и микроязовири и минерални води - публична общинска собственост, както и от находища на минерални води - изключителна държавна собственост, които са предоставени безвъзмездно за управление и ползване от общинит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i/>
          <w:i/>
          <w:iCs/>
          <w:color w:val="000000"/>
          <w:lang w:val="bg-BG"/>
        </w:rPr>
      </w:pPr>
      <w:r>
        <w:rPr>
          <w:rFonts w:cs="Verdana" w:ascii="Verdana" w:hAnsi="Verdana"/>
          <w:bCs/>
          <w:i/>
          <w:i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От......................................................................................................,ЕГН. 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</w:t>
      </w:r>
      <w:r>
        <w:rPr>
          <w:rFonts w:cs="Verdana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титуляр на разрешителното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/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, тел. …………………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далище: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гр./с.ж.к., бул., ул., сграда, №, вх., ет., ап.,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мер на регистрационна карта (за земеделски производител) 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а основание чл. 44, ал.1, чл.60, ал.1 от Закона за водите, моля да бъде открита процедура за издаване на разрешително за водовземане от повърхностен воден обект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АННИ ЗА ВОДОВЗЕМАНЕ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4675"/>
      </w:tblGrid>
      <w:tr>
        <w:trPr>
          <w:trHeight w:val="472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  <w:t xml:space="preserve">Цел на водовземане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</w:r>
          </w:p>
        </w:tc>
      </w:tr>
      <w:tr>
        <w:trPr>
          <w:trHeight w:val="638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  <w:t xml:space="preserve">Воден обект и водно тяло, предмет на водовземане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</w:r>
          </w:p>
        </w:tc>
      </w:tr>
      <w:tr>
        <w:trPr>
          <w:trHeight w:val="1055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  <w:t>Място на водовземане - надморска височина и географски координати:</w:t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  <w:t xml:space="preserve">Място  на  използване  -  надморска  височина  и географски координати: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</w:r>
          </w:p>
        </w:tc>
      </w:tr>
      <w:tr>
        <w:trPr>
          <w:trHeight w:val="811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  <w:t>Място   на   отвеждане   на   използваните   води надморска височина и географски координати: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</w:r>
          </w:p>
        </w:tc>
      </w:tr>
      <w:tr>
        <w:trPr>
          <w:trHeight w:val="126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  <w:t>Местност, административно-териториална и</w:t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  <w:t>териториална единица, код по единния класификатор на административно-териториалните и териториалните единици - за всяко място на водовземане</w:t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  <w:t>Параметри на исканото водно количество, включително годишна водна маса, режим на во довземането и разпределение по месеци</w:t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Verdana" w:hAnsi="Verdana" w:cs="Verdana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bg-BG"/>
              </w:rPr>
            </w:r>
          </w:p>
        </w:tc>
      </w:tr>
    </w:tbl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/>
      </w:pPr>
      <w:r>
        <w:rPr>
          <w:rFonts w:cs="Verdana" w:ascii="Verdana" w:hAnsi="Verdana"/>
          <w:color w:val="000000"/>
          <w:lang w:val="bg-BG"/>
        </w:rPr>
        <w:t>1. Декларация за обстоятелствата по чл. 71, ал. 2 от Закона за опазване на околната среда,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/>
      </w:pPr>
      <w:r>
        <w:rPr>
          <w:rFonts w:cs="Verdana" w:ascii="Verdana" w:hAnsi="Verdana"/>
          <w:color w:val="000000"/>
          <w:lang w:val="bg-BG"/>
        </w:rPr>
        <w:t>2. Обосновка на заявеното водно количество, съгласно нормите за водопотребление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/>
      </w:pPr>
      <w:r>
        <w:rPr>
          <w:rFonts w:cs="Verdana" w:ascii="Verdana" w:hAnsi="Verdana"/>
          <w:color w:val="000000"/>
          <w:lang w:val="bg-BG"/>
        </w:rPr>
        <w:t>3. Схема описваща пътя на водата от мястото на водовземане до мястото на потребление с технически параметри на съоръженият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/>
      </w:pPr>
      <w:r>
        <w:rPr>
          <w:rFonts w:cs="Verdana" w:ascii="Verdana" w:hAnsi="Verdana"/>
          <w:color w:val="000000"/>
          <w:lang w:val="bg-BG"/>
        </w:rPr>
        <w:t>4. Проект за санитарно-охранителна зона - когато искането е за питейно-битово водоснабдяване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/>
      </w:pPr>
      <w:r>
        <w:rPr>
          <w:rFonts w:cs="Verdana" w:ascii="Verdana" w:hAnsi="Verdana"/>
          <w:color w:val="000000"/>
          <w:lang w:val="bg-BG"/>
        </w:rPr>
        <w:t>5. Проект за завиряване, когато искането е с цел завиряване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</w:tabs>
        <w:ind w:left="22" w:hanging="0"/>
        <w:rPr/>
      </w:pPr>
      <w:r>
        <w:rPr>
          <w:rFonts w:cs="Verdana" w:ascii="Verdana" w:hAnsi="Verdana"/>
          <w:color w:val="000000"/>
          <w:lang w:val="bg-BG"/>
        </w:rPr>
        <w:t>6. Документи съгласно чл. 37, ал.2 от Наредбата за ползване на повърхностните води (ДВ, бр. 56 от 22 юли 2011 г)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firstLine="709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 документ за собственост или договор, удостоверяващ съгласие на собственика за ползване на съоръженията и документ за въвеждане на обекта в експлоатация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firstLine="709"/>
        <w:rPr/>
      </w:pPr>
      <w:r>
        <w:rPr>
          <w:rFonts w:cs="Verdana" w:ascii="Verdana" w:hAnsi="Verdana"/>
          <w:color w:val="000000"/>
          <w:lang w:val="bg-BG"/>
        </w:rPr>
        <w:t>- екзекутивна документация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/>
      </w:pPr>
      <w:r>
        <w:rPr>
          <w:rFonts w:cs="Verdana" w:ascii="Verdana" w:hAnsi="Verdana"/>
          <w:color w:val="000000"/>
          <w:lang w:val="bg-BG"/>
        </w:rPr>
        <w:t>7. Удостоверение за регистрация на земеделски производител (в случаите по чл. 50, ал.З, „г")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8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бележ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лението се подава от името и се подписва лично от лице с представителна власт по</w:t>
        <w:br/>
        <w:t>регистрацията на търгове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3. Екзекутивната     документация,   схеми   и  чертежи  се  изготвят  от  лица,   които   притежават професионална квалификация „магистьр-инженер" по специалността, свързана с вида на исканото разрешително, и са регистрирани по реда на Закона за камарите на архитектите и инженерите в инвестиционното проектиране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Такса: 250.0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рок за изпълнение: 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bg-BG"/>
        </w:rPr>
        <w:t xml:space="preserve">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7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 xml:space="preserve">07751/38-45, е-mаil: 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3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09:53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