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10 лева – 7 дни /обикновена услуга/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20 лева–. 3 дни бърза услуга/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30 лева –1 ден/експресна услуга/;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скици за недвижими имоти</w:t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Желая, да ми (ни) се издаде скица от плана за устройствено планиране и КК за имота ми</w:t>
      </w:r>
    </w:p>
    <w:p>
      <w:pPr>
        <w:pStyle w:val="Normal"/>
        <w:jc w:val="both"/>
        <w:rPr/>
      </w:pPr>
      <w:r>
        <w:rPr/>
        <w:t>(ни), която ми е необходима за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/проектиране (строеж), свързване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кумент за собственост /нотариален акт, договор за покупко-продажба, договор за отстъпено право на строеж и др и др./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</w:t>
      </w: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на Комисия за отстъпено право на строеж № ……………………………… от …………(за имот ОС – по служебен път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достоверение за наследници </w:t>
      </w:r>
      <w:r>
        <w:rPr>
          <w:b/>
        </w:rPr>
        <w:t>(по служебен път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 за платена так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27 И</w:t>
      </w:r>
      <w:r>
        <w:rPr>
          <w:b/>
        </w:rPr>
        <w:t>ЗДАВАНЕ НА СКИЦИ ЗА НЕДВИЖИМИ ИМОТ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color w:val="000000"/>
        </w:rPr>
        <w:t>§ 4, ал. 1, т. 1 от Закон за кадастъра и имотния регистър;;</w:t>
      </w:r>
      <w:r>
        <w:rPr>
          <w:color w:val="000000"/>
          <w:lang w:val="ru-RU"/>
        </w:rPr>
        <w:t xml:space="preserve">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Чл</w:t>
      </w:r>
      <w:r>
        <w:rPr>
          <w:lang w:val="en-US"/>
        </w:rPr>
        <w:t>.</w:t>
      </w:r>
      <w:r>
        <w:rPr/>
        <w:t>30 ал.1.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(лична карта) и/или нотариално заверено </w:t>
      </w:r>
      <w:r>
        <w:rPr>
          <w:color w:val="000000"/>
          <w:lang w:val="ru-RU"/>
        </w:rPr>
        <w:t>пълномощно, когато декларацията се подава от лице, различно от данъчно задълженото.</w:t>
      </w:r>
      <w:r>
        <w:rPr>
          <w:i/>
          <w:lang w:val="ru-RU"/>
        </w:rPr>
        <w:t xml:space="preserve">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кумент за собственост /нотариален акт, договор за покупко-продажба, договор за отстъпено право на строеж и др./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е на Комисия за отстъпено право на строеж за имот ОС – по служебен път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достоверение за наследници </w:t>
      </w:r>
      <w:r>
        <w:rPr>
          <w:b/>
        </w:rPr>
        <w:t>(по служебен път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умент за платена так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, който издава документа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За имоти държавна собственост </w:t>
      </w:r>
      <w:r>
        <w:rPr>
          <w:bCs/>
          <w:color w:val="000000"/>
        </w:rPr>
        <w:t>Решение на Комисия за отстъпено право на строеж се издават от областния управит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6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6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 xml:space="preserve">Пренасочване на преписката към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numPr>
          <w:ilvl w:val="0"/>
          <w:numId w:val="16"/>
        </w:numPr>
        <w:ind w:left="720" w:right="-720" w:hanging="360"/>
        <w:jc w:val="both"/>
        <w:rPr/>
      </w:pPr>
      <w:r>
        <w:rPr/>
        <w:t>Пренасочване за изпълнение  изчертаване на скица(извадка) от действащия Подробен устройствен план;</w:t>
      </w:r>
    </w:p>
    <w:p>
      <w:pPr>
        <w:pStyle w:val="ListParagraph"/>
        <w:numPr>
          <w:ilvl w:val="0"/>
          <w:numId w:val="16"/>
        </w:numPr>
        <w:rPr/>
      </w:pPr>
      <w:r>
        <w:rPr/>
        <w:t>Изготвяне на скиц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скицата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color w:val="000000"/>
        </w:rPr>
        <w:t>6 месе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0 лева – 7 дни /обикновена услуга/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0 лева–. 3 дни бърза услуга/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0 лева –1 ден/експресна услуга/;</w:t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2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  <w:lang w:val="en-US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</w:t>
      </w:r>
      <w:r>
        <w:rPr>
          <w:rStyle w:val="StrongEmphasis"/>
          <w:i/>
          <w:u w:val="single"/>
          <w:lang w:val="en-US"/>
        </w:rPr>
        <w:t>1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cp:lastPrinted>2021-07-06T15:25:00Z</cp:lastPrinted>
  <dcterms:modified xsi:type="dcterms:W3CDTF">2021-07-06T12:25:00Z</dcterms:modified>
  <cp:revision>22</cp:revision>
  <dc:subject/>
  <dc:title/>
</cp:coreProperties>
</file>