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6549390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9480" cy="1189440"/>
                          <a:chOff x="0" y="0"/>
                          <a:chExt cx="6549480" cy="1189440"/>
                        </a:xfrm>
                      </wpg:grpSpPr>
                      <wps:wsp>
                        <wps:cNvSpPr txBox="1"/>
                        <wps:spPr>
                          <a:xfrm>
                            <a:off x="4235400" y="6840"/>
                            <a:ext cx="231408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СУ-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СУ-07- .……../………20….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вх.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Hebar;Courier New" w:hAnsi="Hebar;Courier New" w:cs="Hebar;Courier New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Hebar;Courier New" w:hAnsi="Hebar;Courier New" w:cs="Hebar;Courier New"/>
                                  <w:color w:val="auto"/>
                                  <w:lang w:val="bg-BG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bg-BG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45480" cy="108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244548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0920" y="0"/>
                              <a:ext cx="165924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ИНА ТРО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0.05pt;width:515.7pt;height:93.65pt" coordorigin="-109,1" coordsize="10314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1;top:12;width:3643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СУ-07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СУ-07- .……../………20….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вх. №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Hebar;Courier New" w:hAnsi="Hebar;Courier New" w:cs="Hebar;Courier New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Hebar;Courier New" w:hAnsi="Hebar;Courier New" w:cs="Hebar;Courier New"/>
                            <w:color w:val="auto"/>
                            <w:lang w:val="bg-BG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Calibri" w:hAnsi="Calibri" w:cs="Calibri"/>
                            <w:color w:val="auto"/>
                            <w:lang w:val="bg-BG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9;top:1;width:3851;height:17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9;top:2;width:3850;height:170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3;top:1;width:2612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ИНА ТРО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скици за недвижими имоти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2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..……….……….………...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...., община……………………..…..……, област………….............….., ул. (ж.к.) ……………………………..……………..................................., тел.: ……………………………….……..........., електронна поща 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.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………………………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а скица на собствения ми недвижим имот, представляващ УПИ/ПИ № ……………………...………….…, кв. № ....……….…......…..., по плана на …………………..…………с административен адрес: гр. ………………………………………, община …….………………………………………, област ……………………….…………….. ул./ж.к. ..............………………………………………..…….............., бл. ...................., № ……………...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кицата ми е необходима за:……….………………………..…………………...…..……………………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;</w:t>
      </w:r>
    </w:p>
    <w:p>
      <w:pPr>
        <w:pStyle w:val="Xmsonormal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 </w:t>
      </w:r>
      <w:r>
        <w:rPr/>
        <w:t xml:space="preserve">Документът за собственост е вписан под акт № ……., том…….., година ……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right="37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12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4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4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4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</w:t>
        <w:tab/>
        <w:t>Заявител: ………………</w:t>
      </w:r>
    </w:p>
    <w:p>
      <w:pPr>
        <w:pStyle w:val="Normal"/>
        <w:spacing w:lineRule="atLeast" w:line="23"/>
        <w:ind w:left="7808" w:firstLine="112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i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582295</wp:posOffset>
                </wp:positionV>
                <wp:extent cx="6762750" cy="10119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0119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690" cy="57467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>ИЗДАВАНЕ СКИЦИ ЗА НЕДВИЖИМИ ИМО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8" w:leader="dot"/>
                                <w:tab w:val="left" w:pos="9634" w:leader="dot"/>
                              </w:tabs>
                              <w:ind w:right="42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5"/>
                              </w:rPr>
                              <w:t>(УНИКАЛЕН ИДЕНТИФИКАТОР 202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5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pacing w:val="5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§. 4, ал. 1, т. 1 от Закон за кадастъра и имотния регистъ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Чл. 36, т.1 от Наредба № 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КЕП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  <w:lang w:val="bg-BG"/>
                                </w:rPr>
                                <w:t>https://egov.bg/wps/portal/egov/services/zut-cadaster/cadastral-activities/45d64da6-e19a-44d9-be55-f12ad9ae26d8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ЕОБХОДИМИ ДОКУМЕНТ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Документ за собственос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 служебен път, при вписани НА в АВ, след 01.12.2019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Решение на Комисия за ОП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(за имот ОС – по служебен път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Решение за ОП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(за имот ОС – по служебен път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Удостоверение за наследниц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(по служебен път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Агенция по вписвания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 имот държавна собственост – областен управител, за имот общинска собственост – община Троя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 имот държавна собственост – областен управител, за имот общинска собственост – община Троя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7 дни – 30,00 л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4 дни – 45,00 л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2 дни – 60,00 л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Изда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скиц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земле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имо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координат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точкит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границит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обикнове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– 40,00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л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. – 7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Изда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схем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самостоятеле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обек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сград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обикнове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– 20,00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л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. – 7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Забележка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ри различен формат на скицата от А4, се заплащат такси, съгласно чл. 36, т.1 от Наредба № 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електрон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ъ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обикнове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– 27,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л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бър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– 40,5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л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експрес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– 54,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л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КЕ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, на адрес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  <w:lang w:val="bg-BG"/>
                                </w:rPr>
                                <w:t>https://egov.bg/wps/portal/egov/services/zut-cadaster/cadastral-activities/45d64da6-e19a-44d9-be55-f12ad9ae26d8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44800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ИЕ ЩЕ ВИ ПРЕДОСТАВИМ СКИЦАТА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7 дни – за обикновена услу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4 дни – за бърза услу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2 дни – за експресна услуг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bg-BG"/>
                              </w:rPr>
                              <w:t>АКО В ПОСОЧЕНИЯ СРОК НЕ ПОЛУЧ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СКИЦА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bg-BG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5pt;height:796.8pt;mso-wrap-distance-left:9.05pt;mso-wrap-distance-right:9.05pt;mso-wrap-distance-top:0pt;mso-wrap-distance-bottom:0pt;margin-top:-45.8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694690" cy="57467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4"/>
                          <w:u w:val="single"/>
                        </w:rPr>
                        <w:t>ИЗДАВАНЕ СКИЦИ ЗА НЕДВИЖИМИ ИМОТ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138" w:leader="dot"/>
                          <w:tab w:val="left" w:pos="9634" w:leader="dot"/>
                        </w:tabs>
                        <w:ind w:right="425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pacing w:val="5"/>
                        </w:rPr>
                        <w:t>(УНИКАЛЕН ИДЕНТИФИКАТОР 2027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0000"/>
                          <w:spacing w:val="5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pacing w:val="5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ru-RU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§. 4, ал. 1, т. 1 от Закон за кадастъра и имотния регистъ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Чл. 36, т.1 от Наредба № 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с КЕП,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 на адрес: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8"/>
                            <w:szCs w:val="18"/>
                            <w:lang w:val="bg-BG"/>
                          </w:rPr>
                          <w:t>https://egov.bg/wps/portal/egov/services/zut-cadaster/cadastral-activities/45d64da6-e19a-44d9-be55-f12ad9ae26d8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НЕОБХОДИМИ ДОКУМЕНТИ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Документ за собственост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по служебен път, при вписани НА в АВ, след 01.12.2019 г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Решение на Комисия за ОПС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(за имот ОС – по служебен път)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Решение за ОПС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(за имот ОС – по служебен път)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Удостоверение за наследниц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(по служебен път)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Агенция по вписвания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За имот държавна собственост – областен управител, за имот общинска собственост – община Троя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За имот държавна собственост – областен управител, за имот общинска собственост – община Троя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7 дни – 30,00 л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4 дни – 45,00 л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2 дни – 60,00 л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Изда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скиц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поземлен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имот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координати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точкит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границит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обикновен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– 40,00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лв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. – 7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д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Изда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схем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самостоятелен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обект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сград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обикновен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– 20,00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лв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. – 7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дни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Забележка: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При различен формат на скицата от А4, се заплащат такси, съгласно чл. 36, т.1 от Наредба № 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електроне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пъ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обикнове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услуг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– 27,00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л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бърз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услуг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– 40,50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л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експрес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услуг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– 54,00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л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Министерство на електронното управление, с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КЕП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, на адрес: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8"/>
                            <w:szCs w:val="18"/>
                            <w:lang w:val="bg-BG"/>
                          </w:rPr>
                          <w:t>https://egov.bg/wps/portal/egov/services/zut-cadaster/cadastral-activities/45d64da6-e19a-44d9-be55-f12ad9ae26d8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>BG92UBBS8155842000810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>UBBSBGSF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Кодът за вида плащане е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448001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ИЕ ЩЕ ВИ ПРЕДОСТАВИМ СКИЦАТА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7 дни – за обикновена услуг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4 дни – за бърза услуг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2 дни – за експресна услуг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bg-BG"/>
                        </w:rPr>
                        <w:t>АКО В ПОСОЧЕНИЯ СРОК НЕ ПОЛУЧИ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СКИЦАТ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bg-BG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headerReference w:type="default" r:id="rId10"/>
      <w:headerReference w:type="first" r:id="rId11"/>
      <w:type w:val="nextPage"/>
      <w:pgSz w:w="11906" w:h="16838"/>
      <w:pgMar w:left="851" w:right="84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egov.bg/wps/portal/egov/services/zut-cadaster/cadastral-activities/45d64da6-e19a-44d9-be55-f12ad9ae26d8" TargetMode="External"/><Relationship Id="rId6" Type="http://schemas.openxmlformats.org/officeDocument/2006/relationships/hyperlink" Target="https://egov.bg/wps/portal/egov/services/zut-cadaster/cadastral-activities/45d64da6-e19a-44d9-be55-f12ad9ae26d8" TargetMode="External"/><Relationship Id="rId7" Type="http://schemas.openxmlformats.org/officeDocument/2006/relationships/image" Target="media/image2.wmf"/><Relationship Id="rId8" Type="http://schemas.openxmlformats.org/officeDocument/2006/relationships/hyperlink" Target="https://egov.bg/wps/portal/egov/services/zut-cadaster/cadastral-activities/45d64da6-e19a-44d9-be55-f12ad9ae26d8" TargetMode="External"/><Relationship Id="rId9" Type="http://schemas.openxmlformats.org/officeDocument/2006/relationships/hyperlink" Target="https://egov.bg/wps/portal/egov/services/zut-cadaster/cadastral-activities/45d64da6-e19a-44d9-be55-f12ad9ae26d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49:00Z</dcterms:created>
  <dc:creator>Бойка Владова</dc:creator>
  <dc:description/>
  <cp:keywords/>
  <dc:language>en-US</dc:language>
  <cp:lastModifiedBy>Zornitsa S. Marinova-Bancheva</cp:lastModifiedBy>
  <cp:lastPrinted>2022-02-10T15:48:00Z</cp:lastPrinted>
  <dcterms:modified xsi:type="dcterms:W3CDTF">2025-04-07T05:58:00Z</dcterms:modified>
  <cp:revision>30</cp:revision>
  <dc:subject/>
  <dc:title>Р Е П У Б Л И К А   Б Ъ Л Г А Р И Я</dc:title>
</cp:coreProperties>
</file>