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7785</wp:posOffset>
                </wp:positionV>
                <wp:extent cx="6584315" cy="998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98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…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786.5pt;mso-wrap-distance-left:9.05pt;mso-wrap-distance-right:9.05pt;mso-wrap-distance-top:0pt;mso-wrap-distance-bottom:0pt;margin-top:-4.5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…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-94615</wp:posOffset>
                </wp:positionV>
                <wp:extent cx="6938645" cy="1017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017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РОДЕНИТЕ ОТ МАЙКАТА ДЕ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 от Закона за гражданска регистрация, във връзка с чл.6 от Закона за семейни помощи за де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12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16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ЕП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0ef502-9a16-465d-a466-72a22e46e605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 лв. – за експресна услу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5,4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0ef502-9a16-465d-a466-72a22e46e605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35pt;height:801pt;mso-wrap-distance-left:9.05pt;mso-wrap-distance-right:9.05pt;mso-wrap-distance-top:0pt;mso-wrap-distance-bottom:0pt;margin-top:-7.4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РОДЕНИТЕ ОТ МАЙКАТА ДЕ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(УНИКАЛЕН ИДЕНТИФИКАТОР 20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57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ал.1 от Закона за гражданска регистрация, във връзка с чл.6 от Закона за семейни помощи за де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12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16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ЕП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0ef502-9a16-465d-a466-72a22e46e605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43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00 лв. – за експресна услуг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5,4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0ef502-9a16-465d-a466-72a22e46e605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ff0ef502-9a16-465d-a466-72a22e46e605" TargetMode="External"/><Relationship Id="rId4" Type="http://schemas.openxmlformats.org/officeDocument/2006/relationships/hyperlink" Target="https://egov.bg/wps/portal/egov/services/civil-status/family/ff0ef502-9a16-465d-a466-72a22e46e605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ff0ef502-9a16-465d-a466-72a22e46e605" TargetMode="External"/><Relationship Id="rId7" Type="http://schemas.openxmlformats.org/officeDocument/2006/relationships/hyperlink" Target="https://egov.bg/wps/portal/egov/services/civil-status/family/ff0ef502-9a16-465d-a466-72a22e46e6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3-21T13:36:00Z</dcterms:modified>
  <cp:revision>44</cp:revision>
  <dc:subject/>
  <dc:title/>
</cp:coreProperties>
</file>