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ТРОЯН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З А П О В Е Д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57"/>
        <w:jc w:val="center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№ ………</w:t>
      </w:r>
      <w:r>
        <w:rPr>
          <w:sz w:val="28"/>
          <w:szCs w:val="28"/>
          <w:lang w:val="bg-BG"/>
        </w:rPr>
        <w:t>.../</w:t>
      </w:r>
      <w:r>
        <w:rPr>
          <w:sz w:val="28"/>
          <w:szCs w:val="28"/>
        </w:rPr>
        <w:t>18.10</w:t>
      </w:r>
      <w:r>
        <w:rPr>
          <w:sz w:val="28"/>
          <w:szCs w:val="28"/>
          <w:lang w:val="bg-BG"/>
        </w:rPr>
        <w:t>.2017г.</w:t>
      </w:r>
    </w:p>
    <w:p>
      <w:pPr>
        <w:pStyle w:val="Normal"/>
        <w:ind w:firstLine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 основание чл. 124а, а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2 и а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5, чл. 124б, ал. 1, </w:t>
      </w:r>
      <w:r>
        <w:rPr>
          <w:color w:val="000000"/>
          <w:sz w:val="24"/>
          <w:szCs w:val="24"/>
          <w:lang w:val="ru-RU"/>
        </w:rPr>
        <w:t xml:space="preserve">чл. 134, ал. 2 във връзка с ал. 1, т. 1   и </w:t>
      </w:r>
      <w:r>
        <w:rPr>
          <w:color w:val="000000"/>
          <w:sz w:val="24"/>
          <w:szCs w:val="24"/>
          <w:lang w:val="bg-BG"/>
        </w:rPr>
        <w:t xml:space="preserve">чл. 135, ал. 3 </w:t>
      </w:r>
      <w:r>
        <w:rPr>
          <w:color w:val="000000"/>
          <w:sz w:val="24"/>
          <w:szCs w:val="24"/>
          <w:lang w:val="ru-RU"/>
        </w:rPr>
        <w:t>от Закона за устройство на територията / ЗУТ /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решение №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bg-BG"/>
        </w:rPr>
        <w:t xml:space="preserve"> от протокол №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  <w:lang w:val="bg-BG"/>
        </w:rPr>
        <w:t xml:space="preserve"> от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bg-BG"/>
        </w:rPr>
        <w:t>.10.2017г. на ОЕСУТ, становище на главния архитект на Общин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color w:val="000000"/>
          <w:sz w:val="24"/>
          <w:szCs w:val="24"/>
          <w:lang w:val="ru-RU"/>
        </w:rPr>
        <w:t>заявление № ГА-04-44 / 27.09.2017 год. от „……………….” ООД, гр. Троян – заинтересувано лице по смисъла на чл. 131 от ЗУТ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              </w:t>
      </w:r>
      <w:r>
        <w:rPr>
          <w:b/>
          <w:color w:val="000000"/>
          <w:sz w:val="32"/>
          <w:szCs w:val="32"/>
          <w:lang w:val="bg-BG"/>
        </w:rPr>
        <w:t>Д О П У С К А М</w:t>
      </w:r>
    </w:p>
    <w:p>
      <w:pPr>
        <w:pStyle w:val="Heading2"/>
        <w:ind w:firstLine="54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работване</w:t>
      </w:r>
      <w:r>
        <w:rPr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на проект на подробен устройствен - план за регулация и застрояване за частично изменение на застроителния и регулационен план (ПУП-ПРЗ за ЧИЗРП) на поземлени имоти с идентификатори 73198.501.16 и 73198.501.8612,  парцели ІХ –14 и VІІІ-13, кв. 212, гр. Троян – кв. ……………….., като се обособи  УП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ІІІ – 8612, 16, отреден  „За производствена и складова дейност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 се представи становище от РИОСВ – Плевен.</w:t>
      </w:r>
    </w:p>
    <w:p>
      <w:pPr>
        <w:pStyle w:val="Normal"/>
        <w:ind w:right="-180" w:firstLine="540"/>
        <w:jc w:val="both"/>
        <w:rPr/>
      </w:pPr>
      <w:r>
        <w:rPr>
          <w:color w:val="000000"/>
          <w:sz w:val="24"/>
          <w:szCs w:val="24"/>
          <w:lang w:val="ru-RU" w:eastAsia="bg-BG"/>
        </w:rPr>
        <w:t>Проектът да се изработи в необходимия обхват, съобразен с изискванията на ЗУТ, Наредба № 7 за Правила и нормативи за устройство на отделните видове територии и устройствени зони, Наредба № 8 за ОСУСП с приложенията, Наредба № РД-02-20-5 от 15.12.2016 год. за съдържанието, създаването и поддържането на кадастралната карта и кадастралните регистри и другите нормативни актове по устройствено планиране.</w:t>
      </w:r>
    </w:p>
    <w:p>
      <w:pPr>
        <w:pStyle w:val="Normal"/>
        <w:tabs>
          <w:tab w:val="clear" w:pos="720"/>
          <w:tab w:val="left" w:pos="0" w:leader="none"/>
        </w:tabs>
        <w:ind w:right="-180"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работването на ПУП бъде за сметка на възложител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lang w:val="ru-RU"/>
        </w:rPr>
        <w:t>ОДОБРЯВАМ</w:t>
      </w:r>
      <w:r>
        <w:rPr>
          <w:color w:val="000000"/>
          <w:sz w:val="24"/>
          <w:szCs w:val="24"/>
          <w:lang w:val="ru-RU"/>
        </w:rPr>
        <w:t xml:space="preserve"> техническо задание по чл. 125, ал. 2 от ЗУТ за изработване на ПУП-ПЗ, съставено от възложителя.</w:t>
      </w:r>
    </w:p>
    <w:p>
      <w:pPr>
        <w:pStyle w:val="Style11"/>
        <w:ind w:firstLine="540"/>
        <w:jc w:val="both"/>
        <w:rPr/>
      </w:pPr>
      <w:r>
        <w:rPr>
          <w:color w:val="000000"/>
        </w:rPr>
        <w:t>Съгласно чл. 124б, ал.(4) от ЗУТ настоящата Заповед не подлежи на оспорв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right="-108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……………………</w:t>
      </w:r>
      <w:r>
        <w:rPr>
          <w:b/>
          <w:lang w:val="ru-RU" w:eastAsia="en-US"/>
        </w:rPr>
        <w:t>.</w:t>
      </w:r>
    </w:p>
    <w:p>
      <w:pPr>
        <w:pStyle w:val="Normal"/>
        <w:ind w:right="-828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Кмет на община Троян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рх. ………………………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Гл. архитект на Община Троян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 ………………………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Гл. специалист “Градоустройство и архитектура”</w:t>
      </w:r>
    </w:p>
    <w:p>
      <w:pPr>
        <w:pStyle w:val="Normal"/>
        <w:ind w:left="540" w:hanging="0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3"/>
        <w:ind w:firstLine="708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3"/>
        <w:ind w:firstLine="708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Д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КМЕТА  НА  ОБЩИНА  ТРОЯН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4"/>
        <w:ind w:left="2880" w:hanging="0"/>
        <w:jc w:val="both"/>
        <w:rPr>
          <w:rFonts w:ascii="Arial" w:hAnsi="Arial" w:cs="Arial"/>
          <w:b w:val="false"/>
          <w:b w:val="false"/>
          <w:color w:val="000000"/>
          <w:sz w:val="40"/>
          <w:szCs w:val="40"/>
          <w:lang w:val="ru-RU"/>
        </w:rPr>
      </w:pPr>
      <w:r>
        <w:rPr>
          <w:rFonts w:eastAsia="Arial" w:cs="Arial" w:ascii="Arial" w:hAnsi="Arial"/>
          <w:b w:val="false"/>
          <w:color w:val="000000"/>
          <w:sz w:val="40"/>
          <w:szCs w:val="40"/>
          <w:lang w:val="ru-RU"/>
        </w:rPr>
        <w:t xml:space="preserve">   </w:t>
      </w:r>
      <w:r>
        <w:rPr>
          <w:rFonts w:cs="Arial" w:ascii="Arial" w:hAnsi="Arial"/>
          <w:b w:val="false"/>
          <w:color w:val="000000"/>
          <w:sz w:val="40"/>
          <w:szCs w:val="40"/>
          <w:lang w:val="ru-RU"/>
        </w:rPr>
        <w:t>СТАНОВИЩ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т арх. БОЯН КРЪСТЕВ – главен архитект на Община Троян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чл. 135, ал. 4, т. 1 от ЗУТ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ОТНОСНО</w:t>
      </w:r>
      <w:r>
        <w:rPr>
          <w:color w:val="000000"/>
          <w:sz w:val="24"/>
          <w:szCs w:val="24"/>
          <w:u w:val="single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Допускане изработване на проект на подробен устройствен - план за регулация и застрояване за частично изменение на застроителния и регулационен план (ПУП-ПРЗ за ЧИЗРП) на поземлени имоти с идентификатори 73198.501.16 и 73198.501.8612,  парцели ІХ –14 и VІІІ-13, кв. 212, гр. Троян – кв. Велчевско, като се обособи  УП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ІІІ – 8612, 16, отреден  „За производствена и складова дейност”.</w:t>
      </w:r>
    </w:p>
    <w:p>
      <w:pPr>
        <w:pStyle w:val="Normal"/>
        <w:ind w:right="-18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Във връзка със заявление № ГА-04-44 / 27.09.2017 год. от „ТОНИКС - 96” ООД, гр. Троян – заинтересувано лице по смисъла на чл. 131 от ЗУТ,  след като прегледах преписката, </w:t>
      </w:r>
      <w:r>
        <w:rPr>
          <w:color w:val="000000"/>
          <w:sz w:val="24"/>
          <w:szCs w:val="24"/>
          <w:lang w:val="bg-BG"/>
        </w:rPr>
        <w:t>решение № 1 от протокол № 19 от 11.10.2017г. на ОЕСУТ</w:t>
      </w:r>
      <w:r>
        <w:rPr>
          <w:color w:val="000000"/>
          <w:sz w:val="24"/>
          <w:szCs w:val="24"/>
          <w:lang w:val="ru-RU"/>
        </w:rPr>
        <w:t xml:space="preserve"> и приложените към нея документи направих следните констат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Кадастралната карта на гр. Троян е одобрена със заповед № РД-18-11/20.04.2007г., влязла в сила на 20.06.2007г. ЗРП на квартала  е одобрен със заповед №325/1980г. и заповед № 144/1998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кането е за допускане изработване на проект на подробен устройствен - план за регулация и застрояване за частично изменение на застроителния и регулационен план (ПУП-ПРЗ за ЧИЗРП) на поземлени имоти с идентификатори 73198.501.16 и 73198.501.8612,  парцели ІХ –14 и VІІІ-13, кв. 212, гр. Троян – кв. Велчевско, като се обособи  УП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ІІІ – 8612, 16, отреден  „За производствена и складова дейност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лагам на основание  чл. 134, ал. 2 във връзка с ал. 1, т. 1  и чл. 135, ал. 4, т. 1 от ЗУТ да се допусне  изработване на проект на подробен устройствен - план за регулация и застрояване за частично изменение на застроителния и регулационен план (ПУП-ПРЗ за ЧИЗРП) на поземлени имоти с идентификатори 73198.501.16 и 73198.501.8612,  парцели ІХ –14 и VІІІ-13, кв. 212, гр. Троян – кв. Велчевско, като се обособи  УП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ІІІ – 8612, 16, отреден  „За производствена и складова дейност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а се представи становище от РИОСВ – Плевен.</w:t>
      </w:r>
    </w:p>
    <w:p>
      <w:pPr>
        <w:pStyle w:val="Normal"/>
        <w:ind w:right="-180" w:firstLine="540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  <w:t>Проектът да се изработи в необходимия обхват, съобразен с изискванията на ЗУТ, Наредба № 7 за Правила и нормативи за устройство на отделните видове територии и устройствени зони, Наредба № 8 за ОСУСП с приложенията, Наредба № РД-02-20-5 от 15.12.2016 год. за съдържанието, създаването и поддържането на кадастралната карта и кадастралните регистри и другите нормативни актове по устройствено планиране.</w:t>
      </w:r>
    </w:p>
    <w:p>
      <w:pPr>
        <w:pStyle w:val="Normal"/>
        <w:tabs>
          <w:tab w:val="clear" w:pos="720"/>
          <w:tab w:val="left" w:pos="0" w:leader="none"/>
        </w:tabs>
        <w:ind w:right="-180"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работването на ПУП бъде за сметка на възложител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арх. БОЯН КРЪСТЕВ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bg-BG"/>
        </w:rPr>
        <w:t>Гл. архитект на Община Троян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C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lang w:val="bg-BG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b/>
      <w:color w:val="C0C0C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357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barCYR;Arial" w:hAnsi="HebarCYR;Arial" w:eastAsia="Times New Roman" w:cs="Hebar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User</dc:creator>
  <dc:description/>
  <cp:keywords/>
  <dc:language>en-US</dc:language>
  <cp:lastModifiedBy>Anita</cp:lastModifiedBy>
  <cp:lastPrinted>2017-03-30T16:31:00Z</cp:lastPrinted>
  <dcterms:modified xsi:type="dcterms:W3CDTF">2017-11-13T13:23:00Z</dcterms:modified>
  <cp:revision>7</cp:revision>
  <dc:subject/>
  <dc:title>6</dc:title>
</cp:coreProperties>
</file>