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05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               собствено                            бащино                                  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49" w:leader="dot"/>
                                      <w:tab w:val="left" w:pos="2910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right" w:pos="3221" w:leader="dot"/>
                                      <w:tab w:val="right" w:pos="5487" w:leader="dot"/>
                                      <w:tab w:val="left" w:pos="5695" w:leader="none"/>
                                      <w:tab w:val="left" w:pos="8535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                  собствено                       бащино                           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идентичност на лице с различни имена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сключване на брак от български гражданин в чужбина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05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284"/>
          <w:tab w:val="left" w:pos="352" w:leader="none"/>
          <w:tab w:val="left" w:pos="8535" w:leader="dot"/>
        </w:tabs>
        <w:spacing w:lineRule="auto" w:line="240" w:before="280" w:after="280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>. Удостоверение за сключване на брак от български гражданин в чужбина .......         </w:t>
      </w:r>
    </w:p>
    <w:p>
      <w:pPr>
        <w:pStyle w:val="Normal"/>
        <w:tabs>
          <w:tab w:val="clear" w:pos="284"/>
          <w:tab w:val="left" w:pos="352" w:leader="none"/>
          <w:tab w:val="left" w:pos="8535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31445</wp:posOffset>
                </wp:positionV>
                <wp:extent cx="6996430" cy="1013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10137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Я ЗА СЪПРУГ/А И РОДСТВЕ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3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Чл. 24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ал.1 и чл.106, ал.1, т.1 във връзка с чл.5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.</w:t>
                            </w: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/>
                              <w:t>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Чл.110, ал.1, т.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Чл. 15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 xml:space="preserve">Чл. </w:t>
                            </w:r>
                            <w:r>
                              <w:rPr>
                                <w:lang w:val="en-US"/>
                              </w:rPr>
                              <w:t>38</w:t>
                            </w:r>
                            <w:r>
                              <w:rPr/>
                              <w:t>, ал. 1, т. 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</w:rPr>
                              <w:t>с КЕП,</w:t>
                            </w:r>
                            <w:r>
                              <w:rPr>
                                <w:bCs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egov.bg/wps/portal/egov/services/civil-status/family/1f44665c-da5b-41c1-98d9-a32148fe2025</w:t>
                              </w:r>
                            </w:hyperlink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43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e-mail: postbox@troyan.b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ОБХОДИМИ ДОКУМЕНТИ: Заявление по образец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6,00 лв. – за експресна услуга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о електронен път – 5,4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</w:rPr>
                              <w:t>с КЕП</w:t>
                            </w:r>
                            <w:r>
                              <w:rPr>
                                <w:bCs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s://egov.bg/wps/portal/egov/services/civil-status/family/1f44665c-da5b-41c1-98d9-a32148fe2025</w:t>
                              </w:r>
                            </w:hyperlink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електронен път на електронна поща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9pt;height:798.2pt;mso-wrap-distance-left:9.05pt;mso-wrap-distance-right:9.05pt;mso-wrap-distance-top:0pt;mso-wrap-distance-bottom:0pt;margin-top:10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Я ЗА СЪПРУГ/А И РОДСТВЕНИ ВРЪЗ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3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НОРМАТИВНА УРЕДБА:</w:t>
                      </w:r>
                      <w:r>
                        <w:rPr>
                          <w:b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/>
                        <w:t>Чл. 24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ал.1 и чл.106, ал.1, т.1 във връзка с чл.5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т.</w:t>
                      </w:r>
                      <w:r>
                        <w:rPr>
                          <w:lang w:val="en-US"/>
                        </w:rPr>
                        <w:t xml:space="preserve">2 </w:t>
                      </w:r>
                      <w:r>
                        <w:rPr/>
                        <w:t>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/>
                        <w:t>Чл.110, ал.1, т.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от Закон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/>
                        <w:t>Чл. 15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/>
                        <w:t xml:space="preserve">Чл. </w:t>
                      </w:r>
                      <w:r>
                        <w:rPr>
                          <w:lang w:val="en-US"/>
                        </w:rPr>
                        <w:t>38</w:t>
                      </w:r>
                      <w:r>
                        <w:rPr/>
                        <w:t>, ал. 1, т. 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</w:rPr>
                        <w:t>с КЕП,</w:t>
                      </w:r>
                      <w:r>
                        <w:rPr>
                          <w:bCs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s://egov.bg/wps/portal/egov/services/civil-status/family/1f44665c-da5b-41c1-98d9-a32148fe2025</w:t>
                        </w:r>
                      </w:hyperlink>
                      <w:r>
                        <w:rPr/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43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 e-mail: postbox@troyan.b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НЕОБХОДИМИ ДОКУМЕНТИ: Заявление по образец</w:t>
                      </w:r>
                      <w:r>
                        <w:rPr>
                          <w:b/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ВИЕ ТРЯБВА ДА ЗАПЛАТИТЕ:</w:t>
                      </w:r>
                      <w:r>
                        <w:rPr>
                          <w:b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/>
                        <w:t>6,00 лв. – за експресна услуга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lang w:eastAsia="bg-BG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о електронен път – 5,4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АЧИН НА ПЛАЩАНЕ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</w:rPr>
                        <w:t>с КЕП</w:t>
                      </w:r>
                      <w:r>
                        <w:rPr>
                          <w:bCs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s://egov.bg/wps/portal/egov/services/civil-status/family/1f44665c-da5b-41c1-98d9-a32148fe2025</w:t>
                        </w:r>
                      </w:hyperlink>
                      <w:r>
                        <w:rPr/>
                        <w:t xml:space="preserve"> 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UBBSBGS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448007</w:t>
                      </w:r>
                      <w:r>
                        <w:rPr>
                          <w:bCs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ИЕ ЩЕ ВИ ПРЕДОСТАВИМ </w:t>
                      </w:r>
                      <w:r>
                        <w:rPr>
                          <w:b/>
                        </w:rPr>
                        <w:t>УДОСТОВЕРЕНИЕТО</w:t>
                      </w:r>
                      <w:r>
                        <w:rPr>
                          <w:b/>
                          <w:bCs/>
                        </w:rPr>
                        <w:t xml:space="preserve"> 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 електронен път на електронна поща 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1f44665c-da5b-41c1-98d9-a32148fe2025" TargetMode="External"/><Relationship Id="rId4" Type="http://schemas.openxmlformats.org/officeDocument/2006/relationships/hyperlink" Target="https://egov.bg/wps/portal/egov/services/civil-status/family/1f44665c-da5b-41c1-98d9-a32148fe2025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family/1f44665c-da5b-41c1-98d9-a32148fe2025" TargetMode="External"/><Relationship Id="rId7" Type="http://schemas.openxmlformats.org/officeDocument/2006/relationships/hyperlink" Target="https://egov.bg/wps/portal/egov/services/civil-status/family/1f44665c-da5b-41c1-98d9-a32148fe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3:00Z</dcterms:created>
  <dc:creator>GRAO</dc:creator>
  <dc:description/>
  <cp:keywords/>
  <dc:language>en-US</dc:language>
  <cp:lastModifiedBy>Zornitsa S. Marinova-Bancheva</cp:lastModifiedBy>
  <cp:lastPrinted>2020-01-23T14:42:00Z</cp:lastPrinted>
  <dcterms:modified xsi:type="dcterms:W3CDTF">2025-03-21T09:20:00Z</dcterms:modified>
  <cp:revision>23</cp:revision>
  <dc:subject/>
  <dc:title/>
</cp:coreProperties>
</file>