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04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280" w:after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 ......................................................    ............................................................   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ГН: 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НЧ: ......................................, ЕИК по БУЛСТАТ: 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ефон: .................................... Факс: ........................... Адрес на електронна поща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лицето: .................................................   ......................................................  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ЕГН: 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НЧ: ................................., ЕИК по БУЛСТАТ: .....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идентичност на лице с различни имена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сключване на брак от български гражданин в чужбина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. Друго: 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……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44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04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021" w:leader="dot"/>
                        </w:tabs>
                        <w:spacing w:lineRule="auto" w:line="240" w:before="280" w:after="2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 ......................................................    ............................................................   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128" w:leader="none"/>
                          <w:tab w:val="left" w:pos="6170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име:                собствено                            бащино                                  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ГН: 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49" w:leader="dot"/>
                          <w:tab w:val="left" w:pos="2910" w:leader="dot"/>
                        </w:tabs>
                        <w:spacing w:lineRule="auto" w:line="240"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НЧ: ......................................, ЕИК по БУЛСТАТ: 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8535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Адрес:</w:t>
                      </w:r>
                      <w:r>
                        <w:rPr>
                          <w:color w:val="674F4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right" w:pos="3221" w:leader="dot"/>
                          <w:tab w:val="right" w:pos="5487" w:leader="dot"/>
                          <w:tab w:val="left" w:pos="5695" w:leader="none"/>
                          <w:tab w:val="left" w:pos="8535" w:leader="dot"/>
                        </w:tabs>
                        <w:spacing w:lineRule="auto" w:line="240" w:before="280" w:after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Телефон: .................................... Факс: ........................... Адрес на електронна поща: 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 мен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</w:tabs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8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 лицето: .................................................   ......................................................   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270" w:leader="none"/>
                          <w:tab w:val="left" w:pos="3695" w:leader="none"/>
                          <w:tab w:val="left" w:pos="6170" w:leader="none"/>
                        </w:tabs>
                        <w:spacing w:lineRule="auto" w:line="240" w:before="0" w:after="0"/>
                        <w:ind w:first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име:                   собствено                       бащино                                       фамилно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131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ЕГН: 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ЛНЧ: ................................., ЕИК по БУЛСТАТ: ............................................ когато заявлението се подава от заявител, регистриран по Закона за регистър БУЛСТАТ, ЕИК по ЗТР: ..................................., когато заявлението се подава от заявител, регистриран по Закона за търговския регистъ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 .Удостоверение за семейно полож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. Удостоверение за семейно положение съпруг/а и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. Удостоверение за съпруг/ а и родствени връзки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родените от майката деца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5. Удостоверение за правно ограничение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идентичност на лице с различни имена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     </w:t>
                      </w:r>
                      <w:r>
                        <w:rPr>
                          <w:rFonts w:eastAsia="Times New Roman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писват се различните име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вписване в регистъра на населението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сключване на брак от български гражданин в чужбина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писва се името из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  <w:tab w:val="left" w:pos="8535" w:leader="dot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вписва се името из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 Удостоверение з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1. Удостоверение з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sz w:val="20"/>
                          <w:szCs w:val="20"/>
                        </w:rPr>
                        <w:t>14. Друго: 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лагам следните документи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674F44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……,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644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110490</wp:posOffset>
                </wp:positionV>
                <wp:extent cx="6489065" cy="967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67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. Троя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1.8pt;mso-wrap-distance-left:9.05pt;mso-wrap-distance-right:9.05pt;mso-wrap-distance-top:0pt;mso-wrap-distance-bottom:0pt;margin-top:8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. Троян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sz w:val="20"/>
                          <w:szCs w:val="20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166370</wp:posOffset>
                </wp:positionV>
                <wp:extent cx="6964680" cy="1011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111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СЕМЕЙНО ПОЛОЖЕНИЕ, СЪПРУГ-А И ДЕ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УНИКАЛЕН ИДЕНТИФИКАТОР 207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 и чл.106, ал.1, т.1 във връзка с чл.5,т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Закона за гражданска регистрация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110, ал.1, т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Закон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14 от Наредба № РД-02-20-6/24.04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следния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32dc2ae5-2b11-40d6-8527-ffd9ef4a6f45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удостоверението за семейно положение, съпруг-а и деца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00 лв. – за експресна  услуга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  <w:t>По електронен път – 5,4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ЕП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family/32dc2ae5-2b11-40d6-8527-ffd9ef4a6f45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>448007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0"/>
                                <w:szCs w:val="20"/>
                                <w:lang w:eastAsia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в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796.15pt;mso-wrap-distance-left:9.05pt;mso-wrap-distance-right:9.05pt;mso-wrap-distance-top:0pt;mso-wrap-distance-bottom:0pt;margin-top:-13.1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ИЗДАВАНЕ НА УДОСТОВЕРЕНИЕ ЗА СЕМЕЙНО ПОЛОЖЕНИЕ, СЪПРУГ-А И ДЕ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УНИКАЛЕН ИДЕНТИФИКАТОР 2075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ал.1 и чл.106, ал.1, т.1 във връзка с чл.5,т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от Закона за гражданска регистрация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.110, ал.1, т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2 </w:t>
                      </w:r>
                      <w:r>
                        <w:rPr>
                          <w:sz w:val="20"/>
                          <w:szCs w:val="20"/>
                        </w:rPr>
                        <w:t>от Закон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14 от Наредба № РД-02-20-6/24.04.2012г. за издаване на удостоверения въз основа на регистъра на населението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7 за определянето и администрирането на местните такси и цени на услуги на територията на Община Троя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следния адрес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family/32dc2ae5-2b11-40d6-8527-ffd9ef4a6f45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удостоверението за семейно положение, съпруг-а и деца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00 лв. – за експресна  услуга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  <w:t>По електронен път – 5,4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iCs/>
                          <w:sz w:val="20"/>
                          <w:szCs w:val="20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КЕП,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на следния адрес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szCs w:val="20"/>
                          </w:rPr>
                          <w:t>https://egov.bg/wps/portal/egov/services/civil-status/family/32dc2ae5-2b11-40d6-8527-ffd9ef4a6f45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G92UBBS81558420008108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BBSBGSF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Кодът за вида плащане е: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>448007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0"/>
                          <w:szCs w:val="20"/>
                          <w:lang w:eastAsia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0"/>
                          <w:szCs w:val="20"/>
                          <w:lang w:val="en-US" w:eastAsia="bg-BG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Лично в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services/civil-status/family/32dc2ae5-2b11-40d6-8527-ffd9ef4a6f45" TargetMode="External"/><Relationship Id="rId4" Type="http://schemas.openxmlformats.org/officeDocument/2006/relationships/hyperlink" Target="https://egov.bg/wps/portal/egov/services/civil-status/family/32dc2ae5-2b11-40d6-8527-ffd9ef4a6f45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services/civil-status/family/32dc2ae5-2b11-40d6-8527-ffd9ef4a6f45" TargetMode="External"/><Relationship Id="rId7" Type="http://schemas.openxmlformats.org/officeDocument/2006/relationships/hyperlink" Target="https://egov.bg/wps/portal/egov/services/civil-status/family/32dc2ae5-2b11-40d6-8527-ffd9ef4a6f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Zornitsa S. Marinova-Bancheva</cp:lastModifiedBy>
  <cp:lastPrinted>2012-02-29T14:58:00Z</cp:lastPrinted>
  <dcterms:modified xsi:type="dcterms:W3CDTF">2025-03-21T06:51:00Z</dcterms:modified>
  <cp:revision>104</cp:revision>
  <dc:subject/>
  <dc:title/>
</cp:coreProperties>
</file>