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0</wp:posOffset>
                </wp:positionH>
                <wp:positionV relativeFrom="paragraph">
                  <wp:posOffset>-4762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3.75pt;width:524.4pt;height:121.45pt" coordorigin="-1830,-75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75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75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74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 лева – експресна услуг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0 ИЗДАВАНЕ НА ЗАВЕРЕН ПРЕПИС ИЛИ КОПИЕ ОТ ЛИЧEН РЕГИСТРАЦИОНEН КАРТОН ИЛИ СТРАНИЦА ОТ СЕМЕЙНИЯ РЕГИСТЪР НА НАСЕЛЕНИЕТО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06, ал. 1, т. 1, във връзка с; чл. 102, ал. 1, т. 3 от Закона за гражданск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13 от Закон за местните данъци и такси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л.32, ал.1, т.12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заверен препис или копие от личeн регистрационeн картон или страница от семейния регистър на населението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05:00Z</dcterms:created>
  <dc:creator>USER</dc:creator>
  <dc:description/>
  <cp:keywords/>
  <dc:language>en-US</dc:language>
  <cp:lastModifiedBy>Naydenova</cp:lastModifiedBy>
  <dcterms:modified xsi:type="dcterms:W3CDTF">2021-06-23T11:48:00Z</dcterms:modified>
  <cp:revision>6</cp:revision>
  <dc:subject/>
  <dc:title/>
</cp:coreProperties>
</file>