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58431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 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 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. Троя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1. Удостоверение з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. Троян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1755</wp:posOffset>
                </wp:positionV>
                <wp:extent cx="6964680" cy="9937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9937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СЕМЕЙНО 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УНИКАЛЕН ИДЕНТИФИКАТОР 210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и чл.106, ал.1, т.1 във връзка с чл.5,т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3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d943ac2f-c4ef-4944-a908-5065f89ca4b8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4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удостоверението за семейно положение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0 лв. – за експресна  услуг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единен портал за електронни административни услуги на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d943ac2f-c4ef-4944-a908-5065f89ca4b8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82.45pt;mso-wrap-distance-left:9.05pt;mso-wrap-distance-right:9.05pt;mso-wrap-distance-top:0pt;mso-wrap-distance-bottom:0pt;margin-top:5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СЕМЕЙНО ПО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УНИКАЛЕН ИДЕНТИФИКАТОР 210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и чл.106, ал.1, т.1 във връзка с чл.5,т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3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d943ac2f-c4ef-4944-a908-5065f89ca4b8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На e-mail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4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удостоверението за семейно положение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00 лв. – за експресна  услуг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единен портал за електронни административни услуги на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Министерство на електронното управление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d943ac2f-c4ef-4944-a908-5065f89ca4b8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d943ac2f-c4ef-4944-a908-5065f89ca4b8" TargetMode="External"/><Relationship Id="rId4" Type="http://schemas.openxmlformats.org/officeDocument/2006/relationships/hyperlink" Target="mailto:postbox@troyan.bg" TargetMode="External"/><Relationship Id="rId5" Type="http://schemas.openxmlformats.org/officeDocument/2006/relationships/hyperlink" Target="https://egov.bg/wps/portal/egov/services/civil-status/family/d943ac2f-c4ef-4944-a908-5065f89ca4b8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egov.bg/wps/portal/egov/services/civil-status/family/d943ac2f-c4ef-4944-a908-5065f89ca4b8" TargetMode="External"/><Relationship Id="rId8" Type="http://schemas.openxmlformats.org/officeDocument/2006/relationships/hyperlink" Target="mailto:postbox@troyan.bg" TargetMode="External"/><Relationship Id="rId9" Type="http://schemas.openxmlformats.org/officeDocument/2006/relationships/hyperlink" Target="https://egov.bg/wps/portal/egov/services/civil-status/family/d943ac2f-c4ef-4944-a908-5065f89ca4b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3-05T14:10:00Z</dcterms:modified>
  <cp:revision>91</cp:revision>
  <dc:subject/>
  <dc:title/>
</cp:coreProperties>
</file>