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144" w:right="144" w:firstLine="288"/>
        <w:rPr>
          <w:rFonts w:ascii="Times New Roman" w:hAnsi="Times New Roman" w:cs="Times New Roman"/>
          <w:sz w:val="28"/>
          <w:lang w:val="bg-BG" w:eastAsia="en-US"/>
        </w:rPr>
      </w:pPr>
      <w:r>
        <w:rPr>
          <w:rFonts w:cs="Times New Roman" w:ascii="Times New Roman" w:hAnsi="Times New Roman"/>
          <w:sz w:val="28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40970</wp:posOffset>
                </wp:positionV>
                <wp:extent cx="662686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1189440"/>
                          <a:chOff x="0" y="0"/>
                          <a:chExt cx="662688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85440" y="6840"/>
                            <a:ext cx="234108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46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Кмета 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ТСУ-12- ...……./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464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47464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9200" y="0"/>
                              <a:ext cx="16790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1.1pt;width:521.8pt;height:93.65pt" coordorigin="60,222" coordsize="104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9;top:233;width:3686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12</w:t>
                        </w:r>
                      </w:p>
                      <w:p>
                        <w:pPr>
                          <w:overflowPunct w:val="false"/>
                          <w:bidi w:val="0"/>
                          <w:ind w:right="-146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Кмета 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ТСУ-12- ...……./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вх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;top:222;width:3897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;top:223;width:3896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;top:222;width:2643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8"/>
          <w:lang w:val="bg-BG"/>
        </w:rPr>
      </w:pPr>
      <w:r>
        <w:rPr>
          <w:rFonts w:cs="Times New Roman" w:ascii="Times New Roman" w:hAnsi="Times New Roman"/>
          <w:sz w:val="8"/>
          <w:lang w:val="bg-BG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144" w:right="144" w:firstLine="288"/>
        <w:jc w:val="center"/>
        <w:outlineLvl w:val="0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 w:val="32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144" w:right="144" w:hanging="2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Срок на изпълнение:</w:t>
        <w:tab/>
        <w:tab/>
        <w:tab/>
        <w:tab/>
        <w:tab/>
        <w:tab/>
        <w:tab/>
        <w:tab/>
        <w:t>Дължима такса:</w:t>
        <w:tab/>
        <w:tab/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color w:val="000000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>7 дни – за обикновена услуга</w:t>
      </w:r>
      <w:r>
        <w:rPr>
          <w:rFonts w:cs="Times New Roman" w:ascii="Times New Roman" w:hAnsi="Times New Roman"/>
          <w:sz w:val="20"/>
          <w:lang w:val="bg-BG"/>
        </w:rPr>
        <w:t xml:space="preserve"> </w:t>
        <w:tab/>
        <w:tab/>
        <w:tab/>
        <w:tab/>
        <w:tab/>
        <w:tab/>
        <w:tab/>
        <w:t xml:space="preserve">20,00 </w:t>
      </w:r>
      <w:r>
        <w:rPr>
          <w:rFonts w:cs="Times New Roman" w:ascii="Times New Roman" w:hAnsi="Times New Roman"/>
          <w:sz w:val="20"/>
          <w:lang w:val="bg-BG"/>
        </w:rPr>
        <w:t>лв</w:t>
      </w:r>
      <w:r>
        <w:rPr>
          <w:rFonts w:cs="Times New Roman" w:ascii="Times New Roman" w:hAnsi="Times New Roman"/>
          <w:sz w:val="20"/>
          <w:lang w:val="bg-BG"/>
        </w:rPr>
        <w:t>.</w:t>
      </w:r>
      <w:r>
        <w:rPr>
          <w:rFonts w:cs="Times New Roman" w:ascii="Times New Roman" w:hAnsi="Times New Roman"/>
          <w:bCs/>
          <w:color w:val="000000"/>
          <w:sz w:val="20"/>
          <w:lang w:val="bg-BG"/>
        </w:rPr>
        <w:tab/>
        <w:tab/>
        <w:tab/>
      </w:r>
    </w:p>
    <w:p>
      <w:pPr>
        <w:pStyle w:val="Normal"/>
        <w:ind w:left="144" w:right="144" w:hanging="2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>4 дни - за бърза услуга</w:t>
      </w:r>
      <w:r>
        <w:rPr>
          <w:rFonts w:cs="Times New Roman" w:ascii="Times New Roman" w:hAnsi="Times New Roman"/>
          <w:sz w:val="20"/>
          <w:lang w:val="bg-BG"/>
        </w:rPr>
        <w:t xml:space="preserve"> </w:t>
        <w:tab/>
        <w:tab/>
        <w:tab/>
        <w:tab/>
        <w:tab/>
        <w:tab/>
        <w:tab/>
        <w:tab/>
        <w:t xml:space="preserve">30,00 </w:t>
      </w:r>
      <w:r>
        <w:rPr>
          <w:rFonts w:cs="Times New Roman" w:ascii="Times New Roman" w:hAnsi="Times New Roman"/>
          <w:sz w:val="20"/>
          <w:lang w:val="bg-BG"/>
        </w:rPr>
        <w:t>лв</w:t>
      </w:r>
      <w:r>
        <w:rPr>
          <w:rFonts w:cs="Times New Roman" w:ascii="Times New Roman" w:hAnsi="Times New Roman"/>
          <w:sz w:val="20"/>
          <w:lang w:val="bg-BG"/>
        </w:rPr>
        <w:t>.</w:t>
        <w:tab/>
        <w:tab/>
        <w:tab/>
      </w:r>
    </w:p>
    <w:p>
      <w:pPr>
        <w:pStyle w:val="Normal"/>
        <w:ind w:left="144" w:right="144" w:hanging="2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>2 дни - за експресна услуга</w:t>
      </w: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  <w:tab/>
        <w:tab/>
        <w:t xml:space="preserve">40,00 </w:t>
      </w:r>
      <w:r>
        <w:rPr>
          <w:rFonts w:cs="Times New Roman" w:ascii="Times New Roman" w:hAnsi="Times New Roman"/>
          <w:sz w:val="20"/>
          <w:lang w:val="bg-BG"/>
        </w:rPr>
        <w:t>лв</w:t>
      </w:r>
      <w:r>
        <w:rPr>
          <w:rFonts w:cs="Times New Roman" w:ascii="Times New Roman" w:hAnsi="Times New Roman"/>
          <w:sz w:val="20"/>
          <w:lang w:val="bg-BG"/>
        </w:rPr>
        <w:t>.</w:t>
        <w:tab/>
        <w:tab/>
        <w:tab/>
        <w:tab/>
        <w:tab/>
        <w:tab/>
        <w:tab/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: 1..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…., ул. (ж.к.) …………………………………….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2.………………………………………………………………………………..……………………..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ab/>
      </w: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.., област……………………., ул. (ж.к.) ………………………………….………………………………, </w:t>
        <w:br/>
        <w:t>тел.: ………...................., електронна поща 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ридическото/физическото лице </w:t>
      </w:r>
      <w:r>
        <w:rPr>
          <w:rFonts w:cs="Times New Roman" w:ascii="Times New Roman" w:hAnsi="Times New Roman"/>
          <w:szCs w:val="24"/>
          <w:lang w:val="bg-BG"/>
        </w:rPr>
        <w:t>се представлява от …………………….…………………..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…………...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.………………………….., ул. ……..……...……………….………....…………………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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...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ab/>
        <w:t>Заявител: . …………………….</w:t>
      </w:r>
    </w:p>
    <w:p>
      <w:pPr>
        <w:pStyle w:val="Normal"/>
        <w:ind w:left="7371" w:firstLine="54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bg-BG"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363855</wp:posOffset>
                </wp:positionV>
                <wp:extent cx="6705600" cy="979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91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bar;Courier New"/>
                                <w:b/>
                                <w:bCs/>
                                <w:color w:val="0000FF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ИЗДАВАНЕ НА УДОСТОВЕРЕНИЕ ЗА ФАКТИ И ОБСТОЯТЕЛСТВА ПО ТС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u w:val="single"/>
                              </w:rPr>
                              <w:t>(УНИКАЛЕН ИДЕНТИФИКАТОР 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u w:val="single"/>
                                <w:lang w:val="bg-BG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107, т.5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36, т.3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Е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dostavchitsi%20na%20uslugi/obshtinski%20administratsii/unificirani%20uslugi/2119?cP=1&amp;q=211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Документ за собственос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служебен път за вписани НА, след 01.12.2019 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Агенция по вписвания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20,00 лв.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30,00 лв.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0,00 лв. – за експресн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лектрон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ъ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бикнов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18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ър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27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експрес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услуг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– 36,00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л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ИЕ ЩЕ ВИ ПРЕДОСТАВИМ ИСКАНИТЕ ДОКУМЕНТИ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7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 дни -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2 дни - за експресна услуг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</w:tabs>
                              <w:ind w:left="0" w:firstLine="284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dostavchitsi%20na%20uslugi/obshtinski%20administratsii/unificirani%20uslugi/2119?cP=1&amp;q=211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IBAN: BG92UBBS81558420008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BIC: UBBS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ан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: 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Обедине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ългарс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Банка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Ко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з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плащан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: 448090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ИСКАНИТЕ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71pt;mso-wrap-distance-left:9.05pt;mso-wrap-distance-right:9.05pt;mso-wrap-distance-top:0pt;mso-wrap-distance-bottom:0pt;margin-top:-28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bar;Courier New"/>
                          <w:b/>
                          <w:bCs/>
                          <w:color w:val="0000FF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ИЗДАВАНЕ НА УДОСТОВЕРЕНИЕ ЗА ФАКТИ И ОБСТОЯТЕЛСТВА ПО ТС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u w:val="single"/>
                        </w:rPr>
                        <w:t>(УНИКАЛЕН ИДЕНТИФИКАТОР 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u w:val="single"/>
                          <w:lang w:val="bg-BG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107, т.5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36, т.3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КЕП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 на адрес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dostavchitsi%20na%20uslugi/obshtinski%20administratsii/unificirani%20uslugi/2119?cP=1&amp;q=2119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Документ за собственос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служебен път за вписани НА, след 01.12.2019 г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Агенция по вписваният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20,00 лв.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30,00 лв.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0,00 лв. – за експресн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електронен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път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обикнове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18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бър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27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експрес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услуг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– 36,00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л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ИЕ ЩЕ ВИ ПРЕДОСТАВИМ ИСКАНИТЕ ДОКУМЕНТИ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7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 дни -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2 дни - за експресна услуг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</w:tabs>
                        <w:ind w:left="0" w:firstLine="284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КЕП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dostavchitsi%20na%20uslugi/obshtinski%20administratsii/unificirani%20uslugi/2119?cP=1&amp;q=2119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  <w:lang w:val="bg-BG" w:eastAsia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IBAN: BG92UBBS81558420008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BIC: UBBS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Бан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: 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Обедине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Българск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Банка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Код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з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плащан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: 448090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ИСКАНИТЕ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</w:r>
    </w:p>
    <w:sectPr>
      <w:headerReference w:type="default" r:id="rId10"/>
      <w:headerReference w:type="first" r:id="rId11"/>
      <w:type w:val="nextPage"/>
      <w:pgSz w:w="11906" w:h="16838"/>
      <w:pgMar w:left="709" w:right="84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dostavchitsi na uslugi/obshtinski administratsii/unificirani uslugi/2119?cP=1&amp;q=2119" TargetMode="External"/><Relationship Id="rId6" Type="http://schemas.openxmlformats.org/officeDocument/2006/relationships/hyperlink" Target="https://egov.bg/wps/portal/egov/dostavchitsi na uslugi/obshtinski administratsii/unificirani uslugi/2119?cP=1&amp;q=2119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dostavchitsi na uslugi/obshtinski administratsii/unificirani uslugi/2119?cP=1&amp;q=2119" TargetMode="External"/><Relationship Id="rId9" Type="http://schemas.openxmlformats.org/officeDocument/2006/relationships/hyperlink" Target="https://egov.bg/wps/portal/egov/dostavchitsi na uslugi/obshtinski administratsii/unificirani uslugi/2119?cP=1&amp;q=211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0:00Z</dcterms:created>
  <dc:creator>Бойка Владова</dc:creator>
  <dc:description/>
  <cp:keywords/>
  <dc:language>en-US</dc:language>
  <cp:lastModifiedBy>Zornitsa S. Marinova-Bancheva</cp:lastModifiedBy>
  <cp:lastPrinted>2019-07-10T13:19:00Z</cp:lastPrinted>
  <dcterms:modified xsi:type="dcterms:W3CDTF">2025-03-20T07:34:00Z</dcterms:modified>
  <cp:revision>37</cp:revision>
  <dc:subject/>
  <dc:title>Р Е П У Б Л И К А   Б Ъ Л Г А Р И Я</dc:title>
</cp:coreProperties>
</file>