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674485" cy="996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996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към чл. 6, а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Г-02-14 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784.4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Приложение 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към чл. 6, ал.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Г-02-14 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................................................    ..................................................   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               собствено                            бащино                                  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49" w:leader="dot"/>
                          <w:tab w:val="left" w:pos="2910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3221" w:leader="dot"/>
                          <w:tab w:val="right" w:pos="5487" w:leader="dot"/>
                          <w:tab w:val="left" w:pos="5695" w:leader="none"/>
                          <w:tab w:val="left" w:pos="8535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ефон: ........................... Факс: ................... Адрес на електронна поща: 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лицето: ....................................   ..............................................   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0" w:leader="none"/>
                          <w:tab w:val="left" w:pos="3695" w:leader="none"/>
                          <w:tab w:val="left" w:pos="6170" w:leader="none"/>
                        </w:tabs>
                        <w:spacing w:lineRule="auto" w:line="240" w:before="0" w:after="0"/>
                        <w:ind w:firstLine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                  собствено                       бащино                              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 .Удостоверение за семейно полож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. Удостоверение за семейно положение съпруг/а и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. Удостоверение за съпруг/ а и родствени връзки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родените от майката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5. Удостоверение за правно огранич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идентичност на лице с различни имена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т се различните име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вписване в регистъра на населението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сключване на брак от български гражданин в чужбина 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rFonts w:ascii="Wingdings 2" w:hAnsi="Wingdings 2" w:cs="Wingdings 2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rFonts w:ascii="Wingdings 2" w:hAnsi="Wingdings 2" w:cs="Wingdings 2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 Удостоверение з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Удостоверение з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или чрез упълномощено лице от Центъра за административно обслужване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...,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видуалният административен акт да бъде изпратен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ен адрес………………………………………………..………………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Системата за сигурно електронно връчване в профил ………………………………...………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   </w:t>
      </w:r>
      <w:r>
        <w:rPr>
          <w:sz w:val="24"/>
          <w:szCs w:val="24"/>
        </w:rPr>
        <w:t xml:space="preserve">  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>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, месец, годи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3810</wp:posOffset>
                </wp:positionV>
                <wp:extent cx="7038975" cy="1013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013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48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Е ЗА ПРАВНО ОГРАНИ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(УНИКАЛЕН ИДЕНТИФИКАТОР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ал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12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5, ал.1 , т.1 от Наредба РД-07-7 на министъра на труда и социалната политика от 05.10.2010 г. за условията и реда за водене и съхранение на регистрите за пълно осиновяване (обн., ДВ, бр. 82 от 19.10.2010 г., в сила от 19.10.2010 г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8, ал.1, т.2 от Наредба за условията и реда за кандидатстване, подбор и утвърждаване на приемни семейства и настаняване на деца в 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7 от Наредба №РД-02-20-6/24.04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л. 1, т. 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а на Министерство на електронно управление,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 КЕП,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family/ffc0bf2d-18dd-44ba-b0e2-9bec6b042172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 e-mail: postbox@troyan.b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 Заявление по образе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0 лв./ 3,07 евро – за експресна услуг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  <w:t>По електронен път – 5,40 лв./ 2,76 евр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а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family/ffc0bf2d-18dd-44ba-b0e2-9bec6b042172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Т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  <w:tab/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  <w:tab/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  <w:tab/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о електронен път на електронен адрес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Чрез Системата за сигурно електронно връчване в профил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25pt;height:798pt;mso-wrap-distance-left:9.05pt;mso-wrap-distance-right:9.05pt;mso-wrap-distance-top:0pt;mso-wrap-distance-bottom:0pt;margin-top:0.3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360" cy="548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Е ЗА ПРАВНО ОГРАНИЧ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(УНИКАЛЕН ИДЕНТИФИКАТОР 2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108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 ал.1</w:t>
                      </w:r>
                      <w:r>
                        <w:rPr>
                          <w:sz w:val="20"/>
                          <w:szCs w:val="20"/>
                        </w:rPr>
                        <w:t xml:space="preserve">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12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л. 25, ал.1 , т.1 от Наредба РД-07-7 на министъра на труда и социалната политика от 05.10.2010 г. за условията и реда за водене и съхранение на регистрите за пълно осиновяване (обн., ДВ, бр. 82 от 19.10.2010 г., в сила от 19.10.2010 г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8, ал.1, т.2 от Наредба за условията и реда за кандидатстване, подбор и утвърждаване на приемни семейства и настаняване на деца в 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7 от Наредба №РД-02-20-6/24.04.2012г. за издаване на удостоверения въз основа на регистъра на населениет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8</w:t>
                      </w:r>
                      <w:r>
                        <w:rPr>
                          <w:sz w:val="20"/>
                          <w:szCs w:val="20"/>
                        </w:rPr>
                        <w:t>, ал. 1, т. 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а на Министерство на електронно управление, </w:t>
                      </w: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  <w:shd w:fill="FFFFFF" w:val="clear"/>
                        </w:rPr>
                        <w:t>с КЕП,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0000"/>
                          <w:sz w:val="17"/>
                          <w:szCs w:val="17"/>
                          <w:shd w:fill="FFFFFF" w:val="clea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на адрес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family/ffc0bf2d-18dd-44ba-b0e2-9bec6b042172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 e-mail: postbox@troyan.b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 Заявление по образе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,00 лв./ 3,07 евро – за експресна услуг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  <w:lang w:eastAsia="bg-BG"/>
                        </w:rPr>
                        <w:t>По електронен път – 5,40 лв./ 2,76 евр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а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 КЕП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family/ffc0bf2d-18dd-44ba-b0e2-9bec6b042172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G92UBBS815584200081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BBSBGSF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ДОСТОВЕРЕНИЕТО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  <w:tab/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  <w:tab/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  <w:tab/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По електронен път на електронен адрес: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Чрез Системата за сигурно електронно връчване в профил 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2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family/ffc0bf2d-18dd-44ba-b0e2-9bec6b042172" TargetMode="External"/><Relationship Id="rId4" Type="http://schemas.openxmlformats.org/officeDocument/2006/relationships/hyperlink" Target="https://egov.bg/wps/portal/egov/services/civil-status/family/ffc0bf2d-18dd-44ba-b0e2-9bec6b042172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family/ffc0bf2d-18dd-44ba-b0e2-9bec6b042172" TargetMode="External"/><Relationship Id="rId7" Type="http://schemas.openxmlformats.org/officeDocument/2006/relationships/hyperlink" Target="https://egov.bg/wps/portal/egov/services/civil-status/family/ffc0bf2d-18dd-44ba-b0e2-9bec6b0421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0:00Z</dcterms:created>
  <dc:creator>GRAO</dc:creator>
  <dc:description/>
  <cp:keywords/>
  <dc:language>en-US</dc:language>
  <cp:lastModifiedBy>Zornitsa S. Marinova-Bancheva</cp:lastModifiedBy>
  <cp:lastPrinted>2012-02-29T14:58:00Z</cp:lastPrinted>
  <dcterms:modified xsi:type="dcterms:W3CDTF">2025-07-24T12:24:00Z</dcterms:modified>
  <cp:revision>38</cp:revision>
  <dc:subject/>
  <dc:title/>
</cp:coreProperties>
</file>