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19 ИЗДАВАНЕ НА ПРЕПИС-ИЗВЛЕЧЕНИЕ ОТ АКТ ЗА СМЪРТ - ЗА ПЪРВИ ПЪТ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л. 88, ал. 1, т. 3, във връзка с; чл. 40, ал. 1 от Закона за гражданска регистраци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чл.32, ал.2, т.3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4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 за самоличност (лична карта) на починалото лице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 xml:space="preserve">/*Необходими само за легитимиране на заявителя или упълномощеното от него лице при подаване на заявлението/; </w:t>
      </w:r>
      <w:r>
        <w:rPr/>
        <w:t>/наследниците на починалото лице/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Съобщение за смърт, издадено от компетентно медицинско лице или влязло в сила съдебно решен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6F6F6" w:val="clear"/>
        </w:rPr>
        <w:t>Длъжностното лице по гражданско състояние пристъпва към съставянето на акт за смърт, след като получи съобщение за смърт, не по-късно от 48 часа след като е настъпила смъртта, издадено от компетентно медицинско лиц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ъз основа на съставения акт за смърт, длъжностното лице по гражданско състояние издава препис-извлечение от акт за смърт и го връчва на заинтересованите л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  <w:t>.</w:t>
      </w: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 с подаване на писмено заявление по образец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Лично от заявителя на услугата в Центъра за услуги и информация на граждани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Cs/>
        </w:rPr>
        <w:t>Неприложимо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зплат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еднага – когато документът се изисква за погребение на починалото лице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о 48 часа</w:t>
      </w:r>
      <w:r>
        <w:rPr>
          <w:bCs/>
          <w:lang w:val="en-US"/>
        </w:rPr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cui_nkozlevo@abv.bg" TargetMode="External"/><Relationship Id="rId4" Type="http://schemas.openxmlformats.org/officeDocument/2006/relationships/hyperlink" Target="mailto:grao@nikolakozlevo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1:59:00Z</dcterms:created>
  <dc:creator>USER</dc:creator>
  <dc:description/>
  <cp:keywords/>
  <dc:language>en-US</dc:language>
  <cp:lastModifiedBy>Emine Kodzha Apti</cp:lastModifiedBy>
  <dcterms:modified xsi:type="dcterms:W3CDTF">2021-06-07T08:53:00Z</dcterms:modified>
  <cp:revision>4</cp:revision>
  <dc:subject/>
  <dc:title/>
</cp:coreProperties>
</file>