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398145</wp:posOffset>
                </wp:positionV>
                <wp:extent cx="6659880" cy="15424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31.35pt;width:524.4pt;height:121.45pt" coordorigin="-1830,-627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627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627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626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144"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сключен граждански брак – дубликат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  <w:t xml:space="preserve">           </w:t>
      </w:r>
      <w:r>
        <w:rPr/>
        <w:t>От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ind w:right="-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сключен граждански брак №…………../. .……..год., зала………………………. на Община Никола Козлево.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Гражданският брак е сключен на……………………………между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ab/>
        <w:t xml:space="preserve">                        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дата на сключван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...................……………………………..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имена на лицата, сключили гражданския брак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7 ИЗДАВАНЕ НА УДОСТОВЕРЕНИЕ ЗА СКЛЮЧЕН ГРАЖДАНСКИ БРАК - ДУБЛИКАТ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88, ал. 1, т. 2, във връзка с; чл. 40, ал. 1 от Закон за гражданскат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4 от Закон за местните данъци и такс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чл.32, ал.1, т.4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 и семейния регистър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дубликат на удостоверението за сключен граждански брак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39:00Z</dcterms:created>
  <dc:creator>USER</dc:creator>
  <dc:description/>
  <cp:keywords/>
  <dc:language>en-US</dc:language>
  <cp:lastModifiedBy>Emine Kodzha Apti</cp:lastModifiedBy>
  <dcterms:modified xsi:type="dcterms:W3CDTF">2021-06-07T09:36:00Z</dcterms:modified>
  <cp:revision>4</cp:revision>
  <dc:subject/>
  <dc:title/>
</cp:coreProperties>
</file>