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9675</wp:posOffset>
                </wp:positionH>
                <wp:positionV relativeFrom="paragraph">
                  <wp:posOffset>-78740</wp:posOffset>
                </wp:positionV>
                <wp:extent cx="6659880" cy="154241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25pt;margin-top:-6.2pt;width:524.4pt;height:121.45pt" coordorigin="-1905,-124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71;top:-124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905;top:-124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2;top:-123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</w:rPr>
      </w:pPr>
      <w:r>
        <w:rPr>
          <w:b/>
        </w:rPr>
        <w:t xml:space="preserve">Срок на изпълнение: </w:t>
      </w:r>
      <w:r>
        <w:rPr/>
        <w:t>Веднага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/>
        <w:t>Безплатно.</w:t>
      </w:r>
    </w:p>
    <w:p>
      <w:pPr>
        <w:pStyle w:val="Normal"/>
        <w:rPr/>
      </w:pPr>
      <w:r>
        <w:rPr/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Heading3"/>
        <w:ind w:right="-30" w:hanging="0"/>
        <w:rPr/>
      </w:pPr>
      <w:r>
        <w:rPr>
          <w:b/>
          <w:sz w:val="28"/>
        </w:rPr>
        <w:t>за издаване на удостоверение за сключен граждански брак - оригинал</w:t>
      </w:r>
    </w:p>
    <w:p>
      <w:pPr>
        <w:pStyle w:val="Normal"/>
        <w:spacing w:before="0" w:after="40"/>
        <w:ind w:right="-3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2330</wp:posOffset>
                </wp:positionH>
                <wp:positionV relativeFrom="paragraph">
                  <wp:posOffset>5090160</wp:posOffset>
                </wp:positionV>
                <wp:extent cx="1753235" cy="522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При подаване от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упълномощ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лице</w:t>
                            </w:r>
                          </w:p>
                        </w:txbxContent>
                      </wps:txbx>
                      <wps:bodyPr wrap="square" lIns="0" rIns="363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95pt;margin-top:400.8pt;width:138pt;height:4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При подаване от</w:t>
                      </w: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упълномоще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лиц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spacing w:lineRule="auto" w:line="360"/>
        <w:ind w:right="-30" w:hanging="0"/>
        <w:rPr>
          <w:b/>
          <w:b/>
        </w:rPr>
      </w:pP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-103505</wp:posOffset>
                </wp:positionV>
                <wp:extent cx="6210935" cy="8587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анни за мъ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 на раждане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Телефон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анни за жен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 на раждане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Телефон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анни за свидетели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1. …………………………………………………………………………………………….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2. …………………………………………………………………………………………….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Заявяваме желанието си да сключим граждански брак в с. Никола Козлево на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/ден/месец/година/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…………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часа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9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За място на ритуала избираме: 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9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До 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секи от нас се задължава да представ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120"/>
                                    <w:ind w:firstLine="601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ден/месец/годин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щинска администрация –Никола Козлево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, всички необходими документи съгласно чл. 9 от Семейния кодек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год.     Подписи: 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................................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мъж/                                              /жен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Подал искането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год.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Подпис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799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79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Приел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............................................................................................ 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6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л. лице по ГС /име: собствено, бащино и фамилно/                                            /подп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76.2pt;mso-wrap-distance-left:9pt;mso-wrap-distance-right:9pt;mso-wrap-distance-top:0pt;mso-wrap-distance-bottom:0pt;margin-top:-8.1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Данни за мъ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 на раждане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Телефон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e-mai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Данни за жен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 на раждане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Телефон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e-mai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анни за свидетели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1. …………………………………………………………………………………………….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2. …………………………………………………………………………………………….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Заявяваме желанието си да сключим граждански брак в с. Никола Козлево на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.....................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/ден/месец/година/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………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часа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9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За място на ритуала избираме: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9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До 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секи от нас се задължава да представ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120"/>
                              <w:ind w:firstLine="601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ден/месец/годин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Общинска администрация –Никола Козлево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, всички необходими документи съгласно чл. 9 от Семейния кодек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год.     Подписи: 1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................................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мъж/                                              /жена/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Подал искането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год.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Подпис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799" w:hanging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79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Приел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  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6" w:leader="none"/>
                              </w:tabs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л. лице по ГС /име: собствено, бащино и фамилно/                                            /подп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1498600" cy="254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1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1498600" cy="2546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1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1498600" cy="2546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-3.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725170</wp:posOffset>
                </wp:positionV>
                <wp:extent cx="1498600" cy="2546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-57.1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>
          <w:trHeight w:val="4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редадени докумен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935</wp:posOffset>
                      </wp:positionH>
                      <wp:positionV relativeFrom="paragraph">
                        <wp:posOffset>-573405</wp:posOffset>
                      </wp:positionV>
                      <wp:extent cx="1914525" cy="314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14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bg-BG" w:bidi="ar-SA"/>
                                    </w:rPr>
                                    <w:t>Попълва се от дл. 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9.05pt;margin-top:-45.2pt;width:150.7pt;height:2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Попълва се от 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i/>
                <w:sz w:val="20"/>
                <w:szCs w:val="20"/>
              </w:rPr>
              <w:t>1. Декларация по чл. 9, ал.1, т.1 от СК – 2 бр. (по образец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 Декларация по чл. 9, ал. 1, т. 3 от СК (по образец, попълва се в случай на заболяване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 Медицинско свидетелство (за всеки един от встъпващите в брак, валидно 30 дни от датата на издав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. Удостоверение за разрешение от районния съдия за сключване на граждански брак (за лица между 16 и 18 годи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. Нотариално заверена декларация за имуществени отношения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само при избран режим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. Удостоверение от нотариус (само при избран режим)</w:t>
            </w:r>
          </w:p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7. Документ за прекратен граждански брак (бракоразводно решение), когато бракът е последв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. Удостоверение за семейно положение, издадено от съответната държава (преведено и легализирано), за встъпващ в брак чужд 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кументи за самоличност (лични карти) на встъпващите в бра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кументи за самоличност (лични карти) на свидетели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тариално заверено пълномощно (при необходимост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ларация по чл. 9, ал.1, т.1 от СК – 2 бр. (по образец, подписва се пред дл. лице)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Декларация по чл. 9, ал. 1, т. 3 от С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дицинско свидетелство (за всеки един от встъпващите в брак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остоверение за разрешение от районния съдия за сключване на граждански брак (за лица между 16 и 18 годин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тариално заверена декларация за имуществени отношения (само при избран режим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остоверение от нотариуса относно датата на брачния договор и регистрационния му номер, както и номера, под който нотариусът е вписан в регистъра на Нотариалната камара и района му на действие - ако е сключен брачен договор (чл. 9 СК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кумент за прекратен граждански брак (бракоразводно решение), когато бракът е последващ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остоверение за семейно положение, издадено от съответната държава (преведено и легализирано), за встъпващ в брак чужд гражданин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en-US" w:eastAsia="en-US"/>
        </w:rPr>
      </w:pPr>
      <w:r>
        <w:rPr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0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1999 ИЗДАВАНЕ НА УДОСТОВЕРЕНИЕ ЗА СКЛЮЧЕН ГРАЖДАНСКИ БРАК - ОРИГИНАЛ</w:t>
        <w:tab/>
        <w:tab/>
      </w: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л.4-чл.12 и чл.18-чл.19 от Семейния кодек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л.53 и чл. 88, ал. 1, т. 2, във връзка с чл. 40, ал. 1 от Закон за гражданската регистрация;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чл.32, ал.2, т.2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5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и за самоличност (лични карти) на встъпващите в бра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и за самоличност (лични карти) на свидетели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тариално заверено пълномощно (при необходимос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по чл. 9, ал.1, т.1 от СК – 2 бр. (по образец, подписва се пред дл. лице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Декларация по чл. 9, ал. 1, т. 3 от С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 свидетелство (за всеки един от встъпващите в бра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за разрешение от районния съдия за сключване на граждански брак (за лица между 16 и 18 годин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тариално заверена декларация за имуществени отношения (само при избран режи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от нотариуса относно датата на брачния договор и регистрационния му номер, както и номера, под който нотариусът е вписан в регистъра на Нотариалната камара и района му на действие - ако е сключен брачен договор (чл. 9 СК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 за прекратен граждански брак (бракоразводно решение), когато бракът е последващ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за семейно положение, издадено от съответната държава (преведено и легализирано), за встъпващ в брак чужд гражданин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Style14"/>
        <w:numPr>
          <w:ilvl w:val="0"/>
          <w:numId w:val="2"/>
        </w:numPr>
        <w:spacing w:lineRule="atLeast" w:line="227" w:before="0" w:after="280"/>
        <w:jc w:val="both"/>
        <w:rPr/>
      </w:pPr>
      <w:r>
        <w:rPr/>
        <w:t xml:space="preserve">Необходимите документи се представят </w:t>
      </w:r>
      <w:r>
        <w:rPr>
          <w:lang w:val="bg-BG"/>
        </w:rPr>
        <w:t>пред</w:t>
      </w:r>
      <w:r>
        <w:rPr/>
        <w:t xml:space="preserve"> Длъжностното лице по гражданско състояние</w:t>
      </w:r>
      <w:r>
        <w:rPr>
          <w:lang w:val="bg-BG"/>
        </w:rPr>
        <w:t>, което</w:t>
      </w:r>
      <w:r>
        <w:rPr/>
        <w:t xml:space="preserve"> проверява самоличността и възрастта на встъпващите в брак, както и представените от тях документи</w:t>
      </w:r>
      <w:r>
        <w:rPr>
          <w:lang w:val="bg-BG"/>
        </w:rPr>
        <w:t>;</w:t>
      </w:r>
    </w:p>
    <w:p>
      <w:pPr>
        <w:pStyle w:val="Style14"/>
        <w:numPr>
          <w:ilvl w:val="0"/>
          <w:numId w:val="2"/>
        </w:numPr>
        <w:spacing w:lineRule="atLeast" w:line="227" w:before="0" w:after="280"/>
        <w:jc w:val="both"/>
        <w:rPr/>
      </w:pPr>
      <w:r>
        <w:rPr/>
        <w:t>Ако няма пречка за сключване на брак, длъжностното лице по гражданско състояние запитва встъпващите в брак дали са съгласни да встъпят в брак един с друг и след изричен утвърдителен отговор съставя акт за сключване на граждански брак</w:t>
      </w:r>
      <w:r>
        <w:rPr>
          <w:lang w:val="bg-BG"/>
        </w:rPr>
        <w:t>;</w:t>
      </w:r>
    </w:p>
    <w:p>
      <w:pPr>
        <w:pStyle w:val="Style14"/>
        <w:numPr>
          <w:ilvl w:val="0"/>
          <w:numId w:val="2"/>
        </w:numPr>
        <w:spacing w:lineRule="atLeast" w:line="227" w:before="0" w:after="280"/>
        <w:jc w:val="both"/>
        <w:rPr/>
      </w:pPr>
      <w:r>
        <w:rPr/>
        <w:t>В акта за сключване на граждански брак се отразява избраният режим на имуществени отношения, с данните по чл. 9, ал. 2 СК. В случаите, когато не е избран режим на имуществени отношения, в акта се вписва законов режим на общност</w:t>
      </w:r>
      <w:r>
        <w:rPr>
          <w:lang w:val="bg-BG"/>
        </w:rPr>
        <w:t>;</w:t>
      </w:r>
    </w:p>
    <w:p>
      <w:pPr>
        <w:pStyle w:val="Style14"/>
        <w:numPr>
          <w:ilvl w:val="0"/>
          <w:numId w:val="2"/>
        </w:numPr>
        <w:spacing w:lineRule="atLeast" w:line="227" w:before="0" w:after="280"/>
        <w:jc w:val="both"/>
        <w:rPr/>
      </w:pPr>
      <w:r>
        <w:rPr/>
        <w:t>Актът се подписва от встъпващите в брак, от двама свидетели и от длъжностното лице по гражданско състояние</w:t>
      </w:r>
      <w:r>
        <w:rPr>
          <w:lang w:val="bg-BG"/>
        </w:rPr>
        <w:t>;</w:t>
      </w:r>
    </w:p>
    <w:p>
      <w:pPr>
        <w:pStyle w:val="Style14"/>
        <w:numPr>
          <w:ilvl w:val="0"/>
          <w:numId w:val="2"/>
        </w:numPr>
        <w:spacing w:lineRule="atLeast" w:line="227" w:before="0" w:after="280"/>
        <w:jc w:val="both"/>
        <w:rPr/>
      </w:pPr>
      <w:r>
        <w:rPr/>
        <w:t>На сключилите граждански брак лица се издава удостоверение за сключен граждански брак по утвърден образец.</w:t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Лично от Длъжностното лице след сключването на граждански брак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еднага</w:t>
      </w:r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mailto:grao@nikolakozlevo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hyperlink" Target="mailto:ocui_nkozlevo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03:00Z</dcterms:created>
  <dc:creator>USER</dc:creator>
  <dc:description/>
  <cp:keywords/>
  <dc:language>en-US</dc:language>
  <cp:lastModifiedBy>Emine Kodzha Apti</cp:lastModifiedBy>
  <dcterms:modified xsi:type="dcterms:W3CDTF">2021-06-07T08:46:00Z</dcterms:modified>
  <cp:revision>5</cp:revision>
  <dc:subject/>
  <dc:title/>
</cp:coreProperties>
</file>