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 xml:space="preserve">за заверка на документи по гражданско състояние за чужбина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2"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  <w:szCs w:val="20"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Cs w:val="20"/>
        </w:rPr>
        <w:tab/>
      </w:r>
      <w:r>
        <w:rPr>
          <w:b/>
          <w:szCs w:val="20"/>
        </w:rPr>
        <w:t>Желая, да ми бъдат заверени следните документи по гражданско състояние за чужбин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/посочва се вида на документа – удостоверение за раждане – дубликат, препис – извлечение от акт за смърт и др./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10 ЗАВЕРКА НА ДОКУМЕНТИ ПО ГРАЖДАНСКО СЪСТОЯНИЕ ЗА ЧУЖБИНА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06, ал. 1, т. 1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11 от Закон за местните данъци и такс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3 от Правилник за легализациите, заверките и преводите на документи и други книжа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32, ал.1, т.10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кументи, издадени от „Гражданска регистрация и административно обслужване”</w:t>
      </w:r>
      <w:r>
        <w:rPr>
          <w:bCs/>
        </w:rPr>
        <w:t xml:space="preserve"> </w:t>
      </w:r>
      <w:r>
        <w:rPr/>
        <w:t xml:space="preserve">-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ставя се специален печат, удостоверяващ истинността на  информацията в исканите документи и се  подписва от длъжностно лиц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Emine Kodzha Apti</cp:lastModifiedBy>
  <dcterms:modified xsi:type="dcterms:W3CDTF">2021-06-07T09:55:00Z</dcterms:modified>
  <cp:revision>4</cp:revision>
  <dc:subject/>
  <dc:title/>
</cp:coreProperties>
</file>