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Д О  КМЕТА  </w:t>
        <w:tab/>
        <w:tab/>
        <w:tab/>
        <w:tab/>
        <w:tab/>
        <w:tab/>
        <w:tab/>
        <w:tab/>
        <w:tab/>
        <w:t xml:space="preserve">            НА  ОБЩИНА  СИТ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 О Л Б А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ОТ     </w:t>
      </w:r>
    </w:p>
    <w:p>
      <w:pPr>
        <w:pStyle w:val="Normal"/>
        <w:ind w:left="705" w:hanging="0"/>
        <w:rPr/>
      </w:pPr>
      <w:r>
        <w:rPr/>
        <w:t>Три  имена…………………………………………………………………………….</w:t>
        <w:tab/>
        <w:t xml:space="preserve">                                                   Е Г Н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Адрес : ……………………………………………………………………………….</w:t>
        <w:tab/>
        <w:t>Роден / а /  на :  ………………………. в</w:t>
        <w:tab/>
        <w:t>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Моля, да ми бъде издадено УП- 3 за  периода  ………………………………..</w:t>
        <w:tab/>
        <w:t>като за целта прилагам копие на трудовата ми книжка , за  период за който ми е   необходим  документ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 уважение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1:00Z</dcterms:created>
  <dc:creator>User</dc:creator>
  <dc:description/>
  <cp:keywords/>
  <dc:language>en-US</dc:language>
  <cp:lastModifiedBy>User</cp:lastModifiedBy>
  <cp:lastPrinted>2014-04-17T12:46:00Z</cp:lastPrinted>
  <dcterms:modified xsi:type="dcterms:W3CDTF">2014-04-17T09:49:00Z</dcterms:modified>
  <cp:revision>3</cp:revision>
  <dc:subject/>
  <dc:title/>
</cp:coreProperties>
</file>