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№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Я  В  Л  Е  Н  И 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/ ....................................,,с постоянен адрес: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,притежаващ л.к.№ ............................., издадена на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МВР ............................. ,с постоянен адрес: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да 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ъде заверен </w:t>
      </w:r>
      <w:r>
        <w:rPr>
          <w:rFonts w:cs="Times New Roman" w:ascii="Times New Roman" w:hAnsi="Times New Roman"/>
          <w:b/>
          <w:sz w:val="24"/>
          <w:szCs w:val="24"/>
        </w:rPr>
        <w:t>Протокол /Образец 3/ за установяване състоянието на строежа с издадените строителни книжа и за това, че подробният устройствен план е приложен по отношение на застрояване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И/НУПИ/………………….кв. ………………….местност……………………………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а на гр. /с./………………....................................................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 де на административен адрес: гр. /с./,……………….ул……………………№…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/ме/ следните документи:</w:t>
      </w:r>
    </w:p>
    <w:p>
      <w:pPr>
        <w:pStyle w:val="Normal"/>
        <w:numPr>
          <w:ilvl w:val="0"/>
          <w:numId w:val="3"/>
        </w:numPr>
        <w:spacing w:lineRule="auto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120" w:after="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…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……………………</w:t>
        <w:tab/>
        <w:t xml:space="preserve">             </w:t>
        <w:tab/>
        <w:tab/>
        <w:t>Заявител: 1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……………………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0" w:top="5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591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>оbshtina_smiadovo@abv.bg    www.smyado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инж. Камелия Русева</dc:creator>
  <dc:description/>
  <cp:keywords/>
  <dc:language>en-US</dc:language>
  <cp:lastModifiedBy>User</cp:lastModifiedBy>
  <cp:lastPrinted>2019-07-24T13:02:00Z</cp:lastPrinted>
  <dcterms:modified xsi:type="dcterms:W3CDTF">2022-07-15T06:30:00Z</dcterms:modified>
  <cp:revision>4</cp:revision>
  <dc:subject/>
  <dc:title/>
</cp:coreProperties>
</file>