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съставяне на акт за раждане  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даване на  удостоверение за раждане - оригина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УВАЖАЕМИ ГОСПОДИН  КМЕТ,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eastAsia="en-US"/>
        </w:rPr>
        <w:t xml:space="preserve">Моля да бъде съставен акт за раждане и издадено удостоверение за раждане </w:t>
      </w:r>
      <w:r>
        <w:rPr>
          <w:lang w:val="ru-RU" w:eastAsia="en-US"/>
        </w:rPr>
        <w:t>/</w:t>
      </w:r>
      <w:r>
        <w:rPr>
          <w:lang w:eastAsia="en-US"/>
        </w:rPr>
        <w:t>оригинал</w:t>
      </w:r>
      <w:r>
        <w:rPr>
          <w:lang w:val="ru-RU" w:eastAsia="en-US"/>
        </w:rPr>
        <w:t>/, въз основа на легализиран и заверен превод,</w:t>
      </w:r>
      <w:r>
        <w:rPr>
          <w:lang w:eastAsia="en-US"/>
        </w:rPr>
        <w:t xml:space="preserve"> на лицето със следните имена: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с</w:t>
      </w:r>
      <w:r>
        <w:rPr>
          <w:lang w:val="ru-RU" w:eastAsia="en-US"/>
        </w:rPr>
        <w:t xml:space="preserve">обствено  </w:t>
      </w:r>
      <w:r>
        <w:rPr>
          <w:lang w:eastAsia="en-US"/>
        </w:rPr>
        <w:t>...............................................</w:t>
      </w:r>
      <w:r>
        <w:rPr>
          <w:lang w:val="ru-RU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бащино     </w:t>
      </w:r>
      <w:r>
        <w:rPr>
          <w:lang w:eastAsia="en-US"/>
        </w:rPr>
        <w:t>................................................</w:t>
      </w:r>
      <w:r>
        <w:rPr>
          <w:lang w:val="ru-RU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        </w:t>
      </w:r>
      <w:r>
        <w:rPr>
          <w:lang w:eastAsia="en-US"/>
        </w:rPr>
        <w:t>фамилно   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Дата на раждане 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/>
      </w:pPr>
      <w:r>
        <w:rPr>
          <w:b/>
          <w:bCs/>
          <w:szCs w:val="20"/>
          <w:lang w:val="en-GB"/>
        </w:rPr>
        <w:t>1.</w:t>
      </w:r>
      <w:r>
        <w:rPr>
          <w:bCs/>
        </w:rPr>
        <w:t xml:space="preserve"> .............................................................................................. ЕГН/дата на раждане/……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майката/</w:t>
      </w:r>
    </w:p>
    <w:p>
      <w:pPr>
        <w:pStyle w:val="Normal"/>
        <w:spacing w:before="0" w:after="120"/>
        <w:rPr/>
      </w:pPr>
      <w:r>
        <w:rPr>
          <w:bCs/>
        </w:rPr>
        <w:t>Постоянен адрес гр./с./.......................................ул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Гражданство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lang w:val="en-GB"/>
        </w:rPr>
        <w:t>.</w:t>
      </w:r>
      <w:r>
        <w:rPr>
          <w:bCs/>
        </w:rPr>
        <w:t xml:space="preserve"> .............................................................................................. ЕГН/дата на раждане/……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бащата/</w:t>
      </w:r>
    </w:p>
    <w:p>
      <w:pPr>
        <w:pStyle w:val="Normal"/>
        <w:spacing w:before="0" w:after="120"/>
        <w:rPr/>
      </w:pPr>
      <w:r>
        <w:rPr>
          <w:bCs/>
        </w:rPr>
        <w:t>Постоянен адрес гр./с./.......................................ул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Гражданство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Документ за раждане от чужда държава - преведен и легализиран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Документи за самоличност на родителите /след сверяване на данните се връщат/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Пълномощно: .........................................................................................................................................     </w:t>
        <w:tab/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i/>
          <w:i/>
          <w:sz w:val="36"/>
          <w:szCs w:val="20"/>
          <w:lang w:val="en-US" w:eastAsia="en-US"/>
        </w:rPr>
      </w:pPr>
      <w:r>
        <w:rPr>
          <w:b/>
          <w:i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-47625</wp:posOffset>
            </wp:positionV>
            <wp:extent cx="1047750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04775</wp:posOffset>
                </wp:positionV>
                <wp:extent cx="6659880" cy="15424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8.25pt;width:524.4pt;height:121.45pt" coordorigin="-1560,165" coordsize="10488,2429">
                <v:shape id="shape_0" stroked="t" o:allowincell="f" style="position:absolute;left:5616;top:165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560;top:165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7;top:166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43" w:leader="none"/>
        </w:tabs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ължима такса: </w:t>
      </w:r>
      <w:r>
        <w:rPr/>
        <w:t xml:space="preserve">Безплатно.            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/>
      </w:pPr>
      <w:r>
        <w:rPr/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съставяне на акт за  граждански бра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издаване на  удостоверение за граждански брак-оригина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УВАЖАЕМИ ГОСПОДИН  КМЕТ,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Моля да бъде съставен акт за сключен граждански брак и издадено удостоверение за граждански брак - оригинал, въз основа на легализиран и заверен превод, на лицата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……………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……………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Семейно положение на чуждия гражданин преди сключване на брака: ..........................................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Гражданският брак е сключен на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Документ за граждански брак в чужбина - преведен и легализиран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Документи за самоличност /след сверяване на данните се връщат/;</w:t>
      </w:r>
    </w:p>
    <w:p>
      <w:pPr>
        <w:pStyle w:val="Normal"/>
        <w:jc w:val="both"/>
        <w:rPr/>
      </w:pPr>
      <w:r>
        <w:rPr>
          <w:lang w:eastAsia="en-US"/>
        </w:rPr>
        <w:t>3.Пълномощно: 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6485</wp:posOffset>
                </wp:positionH>
                <wp:positionV relativeFrom="paragraph">
                  <wp:posOffset>-19050</wp:posOffset>
                </wp:positionV>
                <wp:extent cx="6659880" cy="154241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5pt;margin-top:-1.5pt;width:524.4pt;height:121.45pt" coordorigin="-1711,-30" coordsize="10488,2429">
                <v:shape id="shape_0" stroked="t" o:allowincell="f" style="position:absolute;left:5465;top:-30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711;top:-30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8;top:-29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ъставяне на акт за смъ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здаване на  препис – извлечение от акт за смър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УВАЖАЕМИ ГОСПОДИН  КМЕТ,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Моля да бъде  съставен акт за смърт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 xml:space="preserve"> въз основа на заверен превод от чужбин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 xml:space="preserve"> на лицето: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54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eastAsia="en-US"/>
        </w:rPr>
        <w:t>/име, презиме, фамилия/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>ЕГН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eastAsia="en-US"/>
        </w:rPr>
        <w:t>дата на раждане/:..............................., постоянен адрес гр./с./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ето е починало на :.............................сем. положение..................................</w:t>
      </w:r>
      <w:r>
        <w:rPr>
          <w:sz w:val="28"/>
          <w:szCs w:val="28"/>
          <w:lang w:val="en-US" w:eastAsia="en-US"/>
        </w:rPr>
        <w:t>.....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Документ за раждане от чужда държава - преведен и легализиран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Документи за самоличност на родителите /след сверяване на данните се връщат/;</w:t>
      </w:r>
    </w:p>
    <w:p>
      <w:pPr>
        <w:pStyle w:val="Normal"/>
        <w:jc w:val="both"/>
        <w:rPr>
          <w:lang w:eastAsia="en-US"/>
        </w:rPr>
      </w:pPr>
      <w:r>
        <w:rPr>
          <w:sz w:val="28"/>
          <w:szCs w:val="28"/>
          <w:lang w:eastAsia="en-US"/>
        </w:rPr>
        <w:t>3.Пълномощно: ................................................................................................................</w:t>
      </w:r>
      <w:r>
        <w:rPr>
          <w:lang w:eastAsia="en-US"/>
        </w:rPr>
        <w:t xml:space="preserve">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7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80 СЪСТАВЯНЕ НА АКТОВЕ ЗА ГРАЖДАНСКО СЪСТОЯНИЕ НА БЪЛГАРСКИ ГРАЖДАНИ, КОИТО ИМАТ АКТОВЕ, СЪСТАВЕНИ В ЧУЖБИНА 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40,ал.1,чл. 72, ал. 3, във връзка с; чл. 70, ал. 1 от Закона за гражданска регистрация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чл.32, ал.2, т.1,т.2 и т.3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6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7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</w:rPr>
      </w:pPr>
      <w:r>
        <w:rPr>
          <w:bCs/>
        </w:rPr>
        <w:t xml:space="preserve">Легализиран и заверен превод на български език документ от акта за гражданско състояние </w:t>
      </w:r>
      <w:r>
        <w:rPr>
          <w:bCs/>
          <w:lang w:val="en-US"/>
        </w:rPr>
        <w:t xml:space="preserve">   </w:t>
      </w:r>
      <w:r>
        <w:rPr>
          <w:bCs/>
        </w:rPr>
        <w:t>(раждане, брак, смърт)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регистрите за раждане, граждански брак или смърт и в регистъра за населението.;</w:t>
      </w:r>
    </w:p>
    <w:p>
      <w:pPr>
        <w:pStyle w:val="Normal"/>
        <w:numPr>
          <w:ilvl w:val="0"/>
          <w:numId w:val="4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Пресъставянето на актовете по гражданско състояние се извършва, както след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раждане – в общината по постоянен адрес на майката , а ако тя не е български гражданин - в общината по постоянния адрес на баща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сключен граждански брак - в общината по постоянния адрес на съпруга, а ако той не е български гражданин - в общината по постоянния адрес на съпруга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товете за смърт се съставят в общината по последно местожителство на починалото лиц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които се съдържат в н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Безплатно.</w:t>
      </w:r>
      <w:r>
        <w:rPr/>
        <w:t>/ В съответствие с чл. 40, ал. 1 от ЗГР, актовете за гражданско състояние се издават безплатно, а на заинтересуваните страни се издават безплатно удостоверения за раждане и сключен граждански брак и препис извлечение от акт за смърт по утвърдени образци. За издаването на удостоверения и преписи от тези актове за втори и следващ път се заплаща такса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7  дни</w:t>
      </w:r>
      <w:r>
        <w:rPr>
          <w:bCs/>
          <w:lang w:val="en-US"/>
        </w:rPr>
        <w:t>.</w:t>
      </w:r>
      <w:r>
        <w:rPr>
          <w:bCs/>
        </w:rPr>
        <w:t xml:space="preserve"> /Срокът се определя на основание чл. 57, ал. 2 от АПК във връзка с чл. 21 АПК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9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mailto:ocui_nkozlevo@abv.bg" TargetMode="External"/><Relationship Id="rId7" Type="http://schemas.openxmlformats.org/officeDocument/2006/relationships/hyperlink" Target="mailto:grao@nikolakozlevo.bg" TargetMode="External"/><Relationship Id="rId8" Type="http://schemas.openxmlformats.org/officeDocument/2006/relationships/hyperlink" Target="http://nikolakozlevo.bg/bg/" TargetMode="External"/><Relationship Id="rId9" Type="http://schemas.openxmlformats.org/officeDocument/2006/relationships/hyperlink" Target="mailto:ocui_nkozlevo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05:00Z</dcterms:created>
  <dc:creator>USER</dc:creator>
  <dc:description/>
  <cp:keywords/>
  <dc:language>en-US</dc:language>
  <cp:lastModifiedBy>Emine Kodzha Apti</cp:lastModifiedBy>
  <dcterms:modified xsi:type="dcterms:W3CDTF">2021-06-07T09:51:00Z</dcterms:modified>
  <cp:revision>4</cp:revision>
  <dc:subject/>
  <dc:title/>
</cp:coreProperties>
</file>