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733"/>
        <w:gridCol w:w="3189"/>
      </w:tblGrid>
      <w:tr>
        <w:trPr/>
        <w:tc>
          <w:tcPr>
            <w:tcW w:w="3605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Вх.№ ______________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____________________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 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ГЛАВНИЯ АРХИТЕКТ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за издаване на разрешително на преместваеми обекти 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1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ГН /БУЛСТАТ/ .................................., с постоянен адрес: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.: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ен адрес .....…………………………………….……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2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ГН /БУЛСТАТ/ .................................., с постоянен адрес: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тел.: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ктронен адрес…..…………………………………………..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рез:…………………………………………………………………………………………..………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>/трите имена на представителя на юридическо лице / пълномощник/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дата на пълномощно/издадено от..........………………………….………………………….……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оля, да ми (ни) бъде издадено разрешение з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местваеми увеселителни обек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41" w:hanging="146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портни съоръж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3" w:firstLine="163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атракционни съоръжен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лички, клатушки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люлки, батут и др. подоб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141" w:hanging="1461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етски съоръжения, спортни съоръжения; </w:t>
      </w:r>
    </w:p>
    <w:p>
      <w:pPr>
        <w:pStyle w:val="Normal"/>
        <w:spacing w:lineRule="auto" w:line="240" w:before="0" w:after="0"/>
        <w:ind w:left="3141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местваеми обекти за административни, търговски и други обслужващи дей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80" w:hanging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вилиони, контейнери, фургони с площ до 2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кв.м.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абини за охрана до 4 кв.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еместваем обект - гараж с площ до 25 кв. 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идове подвижни обекти, които се придвижват със специални автомобили и/или специални автомобили съгласно данни от талон след регистрация в К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6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одулна (мобилна) инсталация на нефт и продукти от нефтен произход, предназначена за собствени нужд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местваеми обекти за временно обитаване при бед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местваеми обекти, свързани с отбраната и сигурността на стран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24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бини за охра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firstLine="24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фургони за охрана на поземлени имо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менти на градското обзавежда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пирки на масовия градски транспор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авилион за продажба на билети или обслужващ пътническия транспор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чешми, фонтани, часовниц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оалетни каби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аркови и улични елементи на градското обзавежд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9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рядни за електрически автомобили.</w:t>
      </w:r>
    </w:p>
    <w:p>
      <w:pPr>
        <w:pStyle w:val="Normal"/>
        <w:spacing w:lineRule="auto" w:line="240" w:before="0" w:after="0"/>
        <w:ind w:left="168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обект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УПИ /НУПИ/ ПИ с идентификатор ........................................................... кв. ....................., местност ............................................... по плана на гр./с/ ........................................намиращ се на административен адрес: гр./с/ ........................................................................................... ул. ....................................................................................................................№ 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илагам /ме/ следните докумен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окумент за собственост на имота, договор за наем или заповед за спечелил търга или конкурса за отдаване под наем - за общински или държавни терени на имота за поставяне на преместваемият обек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отариално заверено писмено съгласие /при съсобствен имот/  в който се издава разрешението за поставян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отариално заверено съгласие от собственика на поземления имот или на сградата въз основа на писмен договор за наем / в случай, че имота не е собственост на лицето искащо разрешението за поставяне/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Нотариално заверено пълномощно / при нужда/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х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оставяне в оригинал за одобряване от главния архитект на Община Смядово, съгласно чл.8 ал.1 от Наредба за реда и условията за разполагане на преместваеми обекти, елементи на градско обзавеждане и на рекламни, информационни и  монументално-декоративни елементи на територията на Община Смядо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Снимки на преместваемият обект или визуализация, за което се отнася подаденото заявлен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исмено нотариално заверено съгласие на собствениците на съседните имоти, в случай че преместваемият обект се разполага на обща вътрешно регулационна граница или на намалено отстояние от същата по смисъла на ЗУ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Индивидуален проект /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който съдържа проектно решение (от инженер конструктор), изготвени от правоспособен проектан, ведно с обяснителна записка, съдържаща описание на обекта (в т.ч. площ, материали, от които ще се изпълни) и начин на закрепва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 в два екземпля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Типов проек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дружен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управление на качеството, и/или на документи, удостоверяващи съответствие с техническите изисквания на нормативните актове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два екземпляра и индивидуална проектна документация , относно ситуирането и временните външни връзки на об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тановище или проект по част „Пожарна безопасност“, становище на органите за пожарна безопасност и защита на населението / при необходимост/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руги части в зависимост от спецификата на обекта в два екземпляра 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Заплатена такса за код на услуга 1989 по </w:t>
      </w:r>
      <w:r>
        <w:rPr>
          <w:rFonts w:eastAsia="Times New Roman" w:cs="Times New Roman" w:ascii="Times New Roman" w:hAnsi="Times New Roman"/>
          <w:szCs w:val="24"/>
          <w:lang w:val="bg-BG"/>
        </w:rPr>
        <w:t>ИИСД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платена такса за служебно съгласуване с инстанции и експлоатационни друж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/при необходимост/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 Лично от звеното за административно обслужван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 Чрез лицензиран пощенски оператор на адрес: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електронен адрес, съгласно Закона за електронното управление .……………………………………………………………………………………………….…..;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посочения от заявителя адрес ....................................................……………………….....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;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 гише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z w:val="24"/>
          <w:szCs w:val="24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относно  предоставянето  на съответната услуга.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....................г.                                                                Заявител:   1. ....................................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041" w:gutter="0" w:header="426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1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8:00Z</dcterms:created>
  <dc:creator>инж. Камелия Русева</dc:creator>
  <dc:description/>
  <cp:keywords/>
  <dc:language>en-US</dc:language>
  <cp:lastModifiedBy>AMD</cp:lastModifiedBy>
  <cp:lastPrinted>2023-06-05T11:26:00Z</cp:lastPrinted>
  <dcterms:modified xsi:type="dcterms:W3CDTF">2025-03-17T11:19:00Z</dcterms:modified>
  <cp:revision>3</cp:revision>
  <dc:subject/>
  <dc:title/>
</cp:coreProperties>
</file>