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70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(на основание наредба за специално ползване на пътищата (обн., дв, бр. 62 от 13.07.2001 г.)  - чл. 18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ми бъде издадено разрешение за специално ползване на път…………………..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..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чрез изграждане на нови и ремонт на съществуващи подземни и надземни линейни или отделно стоящи съоръжения в обхвата на пътя 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декларация по образец на администрацията, управляваща пътя, с която се заявява, че при необходимост от изместване на съоръжението заявителят ще извърши това за собствена сметка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удостоверение за наличие или липса на публични задължения по чл. 87, ал. 6 ДОПК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3. съгласуван от администрацията, управляваща пътя, технически или работен проект за съответния вид специално ползване на пътя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4. становище от органите на Министерството на вътрешните работи за част "Пътна" и част "Организация на движението"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5. документ за собственост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Такса:</w:t>
      </w:r>
      <w:r>
        <w:rPr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62 лв. (50 лв. + 12 лв. за скица от общината) + такса за: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. новоизграждащи подземни и надземни съоръжения в обхвата на пътя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  <w:lang w:val="bg-BG"/>
        </w:rPr>
        <w:t xml:space="preserve">1000.00 лв./км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2. новоизграждани, отделно стоящи в обхвата на пътя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а) до  5 кв.м – 120.00 лв./бр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б) над 5 кв.м. – 170.00 лв./бр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3. пресичане на пътя с прокопаване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  <w:lang w:val="bg-BG"/>
        </w:rPr>
        <w:t>200.00 лв./бр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4. пресичане на пътя с хоризонтален сондаж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  <w:lang w:val="bg-BG"/>
        </w:rPr>
        <w:t>50.00 лв./бр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5. пресичане на пътя от надземни проводи и съоръжения 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bg-BG"/>
        </w:rPr>
        <w:t xml:space="preserve"> 20.00 лв./бр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6. реконструкция на надземни или подземни проводи и съоръжения в обхвата на пътя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  <w:lang w:val="bg-BG"/>
        </w:rPr>
        <w:t>15.00 лв./бр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Срок за изпълнение: 30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7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0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9T07:56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