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  <w:sz w:val="16"/>
          <w:szCs w:val="16"/>
        </w:rPr>
        <w:t>посочва се наименованието на обект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обекта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-51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426" w:top="1817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ragraph">
                <wp:posOffset>-187960</wp:posOffset>
              </wp:positionV>
              <wp:extent cx="6211570" cy="3714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29.25pt;mso-wrap-distance-left:7.05pt;mso-wrap-distance-right:7.05pt;mso-wrap-distance-top:0pt;mso-wrap-distance-bottom:0pt;margin-top:-14.8pt;mso-position-vertical-relative:text;margin-left: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bg-BG" w:eastAsia="bg-BG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ru-RU" w:eastAsia="bg-BG"/>
                      </w:rPr>
                      <w:t xml:space="preserve">9300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  <w:t>Добрич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 w:eastAsia="bg-BG"/>
                      </w:rPr>
                      <w:t>, ул. Независимост 5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  <w:t xml:space="preserve">,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 w:eastAsia="bg-BG"/>
                      </w:rPr>
                      <w:t>тел.: +359 58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  <w:t> 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 w:eastAsia="bg-BG"/>
                      </w:rPr>
                      <w:t>601 200, факс: +359 58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  <w:t> 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ru-RU" w:eastAsia="bg-BG"/>
                      </w:rPr>
                      <w:t>601 249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bg-BG" w:eastAsia="bg-BG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ru-RU" w:eastAsia="bg-BG"/>
                      </w:rPr>
                      <w:t>е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  <w:t xml:space="preserve">-mail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governor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ru-RU" w:eastAsia="bg-BG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dobrich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ru-RU" w:eastAsia="bg-BG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government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ru-RU" w:eastAsia="bg-BG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bg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  <w:t xml:space="preserve">,  web: </w:t>
                    </w: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bg-BG" w:eastAsia="bg-BG"/>
                        </w:rPr>
                        <w:t>www.dobric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h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ru-RU" w:eastAsia="bg-BG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government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ru-RU" w:eastAsia="bg-BG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  <w:lang w:val="en-US" w:eastAsia="bg-BG"/>
                        </w:rPr>
                        <w:t>bg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16"/>
                        <w:szCs w:val="16"/>
                        <w:lang w:val="bg-BG" w:eastAsia="bg-BG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  <w:lang w:val="bg-BG" w:eastAsia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86785</wp:posOffset>
              </wp:positionH>
              <wp:positionV relativeFrom="paragraph">
                <wp:posOffset>882015</wp:posOffset>
              </wp:positionV>
              <wp:extent cx="248158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7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pt;height:18.7pt;mso-wrap-distance-left:9.05pt;mso-wrap-distance-right:9.05pt;mso-wrap-distance-top:3.6pt;mso-wrap-distance-bottom:3.6pt;margin-top:69.45pt;mso-position-vertical-relative:text;margin-left:274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7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заповед за изменения в одобрен инвестиционен проект</w:t>
    </w:r>
    <w:r>
      <w:rPr>
        <w:rFonts w:cs="Calibri" w:ascii="Calibri" w:hAnsi="Calibri"/>
        <w:b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1:00Z</dcterms:created>
  <dc:creator>Administrator@OAD.local</dc:creator>
  <dc:description/>
  <cp:keywords/>
  <dc:language>en-US</dc:language>
  <cp:lastModifiedBy>Administrator@OAD.local</cp:lastModifiedBy>
  <dcterms:modified xsi:type="dcterms:W3CDTF">2018-11-02T12:31:00Z</dcterms:modified>
  <cp:revision>2</cp:revision>
  <dc:subject/>
  <dc:title/>
</cp:coreProperties>
</file>