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en-US"/>
        </w:rPr>
        <w:t xml:space="preserve">№ </w:t>
      </w:r>
      <w:r>
        <w:rPr>
          <w:rFonts w:cs="Tahoma" w:ascii="Arial Narrow" w:hAnsi="Arial Narrow"/>
        </w:rPr>
        <w:t>АР-2092 .................</w:t>
        <w:tab/>
        <w:tab/>
        <w:tab/>
        <w:tab/>
        <w:tab/>
        <w:tab/>
        <w:tab/>
        <w:t>До Кмета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en-US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en-US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ab/>
        <w:t>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 xml:space="preserve">                  община/ район/ кметство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 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  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br w:type="page"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2092 ИЗДАВАНЕ НА УДОСТОВЕРЕНИЕ ЗА ИДЕНТИЧНОСТ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</w:t>
      </w:r>
      <w:r>
        <w:rPr>
          <w:b/>
          <w:lang w:eastAsia="en-US"/>
        </w:rPr>
        <w:t>НА ЛИЦЕ С РАЗЛИЧНИ ИМЕНА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24, ал. 1; чл. 106, ал. 1, т. 1, във връзка с; чл. 5, т. 1 от Закона за гражданска регистр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110, ал. 1, т. 2 от Закон за местните данъци и такс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18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;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>чл.32, ал.1, т. 2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Ел.поща: </w:t>
      </w:r>
      <w:hyperlink r:id="rId4">
        <w:r>
          <w:rPr>
            <w:rStyle w:val="InternetLink"/>
            <w:bCs/>
            <w:u w:val="none"/>
          </w:rPr>
          <w:t>grao@nikolakozlevo.b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Специалист „Гражданска регистрация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регистъра за населението, в семейните регистри и в личните регистрационни картони (ЛРК);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удостовер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3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6 лева – бърза услу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9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банкова сметка:</w:t>
      </w:r>
    </w:p>
    <w:p>
      <w:pPr>
        <w:pStyle w:val="Style16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Style16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3 дни – бърз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 дни/ден – експресна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b/>
          <w:i/>
          <w:sz w:val="16"/>
          <w:szCs w:val="16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720" w:right="720" w:gutter="0" w:header="142" w:top="208" w:footer="0" w:bottom="720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cui_nkozlevo@abv.bg" TargetMode="External"/><Relationship Id="rId4" Type="http://schemas.openxmlformats.org/officeDocument/2006/relationships/hyperlink" Target="mailto:grao@nikolakozlevo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08:00Z</dcterms:created>
  <dc:creator>USER</dc:creator>
  <dc:description/>
  <cp:keywords/>
  <dc:language>en-US</dc:language>
  <cp:lastModifiedBy>Emine Kodzha Apti</cp:lastModifiedBy>
  <dcterms:modified xsi:type="dcterms:W3CDTF">2021-06-07T09:52:00Z</dcterms:modified>
  <cp:revision>4</cp:revision>
  <dc:subject/>
  <dc:title/>
</cp:coreProperties>
</file>