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51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ОПРЕДЕЛЯНЕ НА МАРШРУТ И ИЗДАВАНЕ НА РАЗРЕШЕНИЕ ЗА ДВИЖЕНИЕ НА АВТОМОБИЛИ, ПРЕВОЗВАЩИ ИЗВЪНГАБАРИТНИ ТОВАРИ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Наредба № 11 за движение на извънгабаритни и тежки превозни средства - чл. 14, ал. 1 и ал. 2, т. 3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определен маршрут за движение и издадено разрешение за движение на превозно средст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……………………………………………………….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 извънгабаритен товар по маршрут 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 xml:space="preserve">.…………………………………………..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bg-BG"/>
        </w:rPr>
        <w:t xml:space="preserve">. Данни за превозното средство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lang w:val="bg-BG"/>
        </w:rPr>
        <w:t xml:space="preserve">. Данни за товара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. Общи данни за превозното средство в натоварено състояние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 xml:space="preserve">. Схема на разположение на осите с обозначавана на разстоянието между тях и съответното натоварване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. Брой курсове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 Данни за превозвача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. Придружаващо лице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 Съгласуване с МВР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безплатно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5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14:49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