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105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УСТАНОВЯВАНЕ НА ЖИЛИЩНИ НУЖДИ – КАРТОТЕКИРАНЕ И ИЗДАВАНЕ НА УДОСТОВЕР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</w:t>
      </w:r>
      <w:r>
        <w:rPr>
          <w:rFonts w:cs="Verdana" w:ascii="Verdana" w:hAnsi="Verdana"/>
          <w:bCs/>
          <w:color w:val="000000"/>
          <w:lang w:val="bg-BG"/>
        </w:rPr>
        <w:t>(НА ОСНОВАНИЕ ЗАКОН ЗА ОБЩИНСКАТА СОБСТВЕНОСТ - ЧЛ. 45А, АЛ. 1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От 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бъде включено в списъците за картотекиране ……. членното ми семейство (домакинство) за настаняване в общинско жилище, както и да ми бъде издадено удостоверение от картотечните преписки и дневници за …………………………….………………..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екларация по чл. 11, ал. 1, т. 1-5 от НРУРОЖВ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lang w:val="bg-BG"/>
        </w:rPr>
        <w:t>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акса: 5.0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  <w:lang w:val="ru-RU"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само на гише в общинската администрация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Footer"/>
      <w:jc w:val="center"/>
      <w:rPr>
        <w:lang w:val="ru-RU"/>
      </w:rPr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Times New Roman" w:ascii="Verdana" w:hAnsi="Verdana"/>
        <w:sz w:val="16"/>
        <w:szCs w:val="16"/>
      </w:rPr>
      <w:t>kmet@breznik.egov.bg, www.breznik.egov.bg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9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12:14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