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081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hyperlink r:id="rId3" w:tgtFrame="_blank">
        <w:r>
          <w:rPr>
            <w:rStyle w:val="InternetLink"/>
            <w:rFonts w:cs="Times New Roman" w:ascii="Verdana" w:hAnsi="Verdana"/>
            <w:sz w:val="22"/>
            <w:szCs w:val="22"/>
            <w:lang w:val="ru-RU" w:eastAsia="bg-BG"/>
          </w:rPr>
          <w:t>ИЗДАВАНЕ НА УДОСТОВЕРЕНИЕ ОТНОСНО СОБСТВЕНОСТТА НА НЕДВИЖИМИ ИМОТИ</w:t>
        </w:r>
      </w:hyperlink>
      <w:r>
        <w:rPr>
          <w:rFonts w:cs="Tahoma" w:ascii="Verdana" w:hAnsi="Verdana"/>
          <w:lang w:val="bg-BG" w:eastAsia="bg-BG"/>
        </w:rPr>
        <w:t xml:space="preserve">   (НА ОСНОВАНИЕ ЗАКОН ЗА ОБЩИНСКАТА СОБСТВЕНОСТ, ЧЛ. 62, АЛ. 4, ВЪВ ВРЪЗКА С ЧЛ. 5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бъде издадено удостоверение относно собствеността на недвижим имот ………………………………………………………………………………………………………………………….…………………………………….…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кадастрален номер, УПИ, парцел, квартал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 се в ……………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/за имоти придобити преди 2005/№…………..………../…………..…../дата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2. Документ за собственост върху земеделски имот;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Такса: 5.00 лв. плюс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- 5.00 лв. за имоти след 2005 г.;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- 12.00 лв., когато е необходима скица от общината; 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7 дни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  <w:lang w:val="ru-RU"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4"/>
      <w:type w:val="nextPage"/>
      <w:pgSz w:w="11906" w:h="16838"/>
      <w:pgMar w:left="992" w:right="567" w:gutter="0" w:header="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Times New Roman" w:ascii="Verdana" w:hAnsi="Verdana"/>
        <w:sz w:val="16"/>
        <w:szCs w:val="16"/>
      </w:rPr>
      <w:t>kmet@breznik.egov.bg, www.breznik.egov.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sda.government.bg/adm_services/services/service/20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1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08:24:00Z</dcterms:modified>
  <cp:revision>3</cp:revision>
  <dc:subject/>
  <dc:title>Община Брезник                                                                                                           Шифър на услугата  03-Р1-01</dc:title>
</cp:coreProperties>
</file>