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735</wp:posOffset>
            </wp:positionH>
            <wp:positionV relativeFrom="paragraph">
              <wp:posOffset>-116205</wp:posOffset>
            </wp:positionV>
            <wp:extent cx="36576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78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20955</wp:posOffset>
            </wp:positionV>
            <wp:extent cx="688975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ЗА ИЗДАВАНЕ НА УДОСТОВЕРЕНИЕ ЗА НАЛИЧИЕ ИЛИ ЛИПСА НА СЪСТАВЕН АКТ ЗА ОБЩИНСКА СОБСТВЕНОСТ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общинската собственост - чл. 62, ал. 4, във връзка с  Гражданскопроцесуален кодекс - чл. 587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се издаде удостоверение и завери молба-декларация за извършване на обстоятелствена проверка за признаване правото на собственост върху имот:…………………………………………………………………………………………………………………………………………………………..,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ъгласно ………………………………………………………………………………………………………………………………….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нот. акт, заповед № /год., договор от дата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мотът се намира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точен адрес, имот, парцел, квартал по плана на ……….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 xml:space="preserve">1. Три бр. попълнени Молби-декларации по образец,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Актуална скица, издадена от Кадастъра или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10 лв. +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, когато имота е наследствен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12 лв., когато е необходима  скица от общината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  <w:lang w:val="ru-RU"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  <w:r>
        <w:br w:type="page"/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ЧРЕЗ</w:t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МЕТА НА ОБЩИНА БРЕЗНИК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ДО НОТАРИУС …………………………………..…………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 xml:space="preserve">Рег.№…………………………..……. по Регистъра на 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тариалната камара, с район на действие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йонен съд – Брезник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b/>
          <w:lang w:val="bg-BG"/>
        </w:rPr>
        <w:t>М О Л Б А   Д Е К Л А Р А Ц И Я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1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Л.к.№…………………………………..…… изд.от ………………….………………..………………… на ………………….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Постоянен адрес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Л.к.№…………………………………..…… изд.от ………………….………………..………………… на …………….…………………….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………………………………………………………………………………………………………………………………………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</w:p>
    <w:p>
      <w:pPr>
        <w:pStyle w:val="Normal"/>
        <w:ind w:left="22" w:firstLine="68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-н/Г-жо Нотариус,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firstLine="687"/>
        <w:rPr/>
      </w:pPr>
      <w:r>
        <w:rPr>
          <w:rFonts w:cs="Verdana" w:ascii="Verdana" w:hAnsi="Verdana"/>
          <w:lang w:val="bg-BG"/>
        </w:rPr>
        <w:t>Притежавам по………………………………………………………………………..……….. следният недвижим имот:</w:t>
      </w:r>
    </w:p>
    <w:p>
      <w:pPr>
        <w:pStyle w:val="Normal"/>
        <w:ind w:left="3622" w:firstLine="698"/>
        <w:rPr/>
      </w:pPr>
      <w:r>
        <w:rPr>
          <w:rFonts w:cs="Verdana" w:ascii="Verdana" w:hAnsi="Verdana"/>
          <w:sz w:val="16"/>
          <w:szCs w:val="16"/>
          <w:lang w:val="bg-BG"/>
        </w:rPr>
        <w:t>/давност,наследство и др.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/посочват се данни за населеното място, квартал, поземлен имот, УПИ, квадратура, постройки, застроена площ, граници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м документ за собственост, поради което моля, на основание чл.587, ал.2 и 3 от ГПК и чл.79 от ЗС да извършите обстоятелствена проверка за признаване собствеността ми/ни и издадете нотариален акт за собственост върху имота.</w:t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, да се заверят удостоверенията към настоящата молба-декларация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 xml:space="preserve">ДЕКЛАРАТОР/И/: </w:t>
      </w:r>
    </w:p>
    <w:p>
      <w:pPr>
        <w:pStyle w:val="Normal"/>
        <w:ind w:left="1462" w:firstLine="698"/>
        <w:rPr/>
      </w:pPr>
      <w:r>
        <w:rPr>
          <w:rFonts w:cs="Verdana" w:ascii="Verdana" w:hAnsi="Verdana"/>
          <w:lang w:val="bg-BG"/>
        </w:rPr>
        <w:t>1. ………………..……….……..</w:t>
      </w:r>
    </w:p>
    <w:p>
      <w:pPr>
        <w:pStyle w:val="Normal"/>
        <w:ind w:left="1462" w:firstLine="698"/>
        <w:rPr/>
      </w:pPr>
      <w:r>
        <w:rPr>
          <w:rFonts w:cs="Verdana" w:ascii="Verdana" w:hAnsi="Verdana"/>
          <w:lang w:val="bg-BG"/>
        </w:rPr>
        <w:t>2. ………………..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lang w:val="bg-BG"/>
        </w:rPr>
        <w:t>Дирекция „Устройство на територията, общинска собственост, програми и проекти ” при Община Брезник удостоверява, че за посоченият/ите/ в настоящата декларация недвижим/и/ имот/и/,няма /има/ съставен/и/ акт/ове/ за общинска собственост:………………………………………………….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cs="Verdana" w:ascii="Verdana" w:hAnsi="Verdana"/>
          <w:lang w:val="bg-BG"/>
        </w:rPr>
        <w:t>Дирекция „УТОСПП” при Община Брезник                                ……………………………………...</w:t>
      </w:r>
    </w:p>
    <w:p>
      <w:pPr>
        <w:pStyle w:val="Normal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..20….год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/подпис, печат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ция „УТОСПП” при Община Брезник удостоверява, че имотът/ите/ описани в настоящата молба-декларация отговаря /не отговаря/ на действащия ЗРП ……………………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В разписен лист имотът/ите/ е/са/ записани на ……………………………………………………………………………………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</w:t>
      </w:r>
      <w:r>
        <w:rPr>
          <w:rFonts w:cs="Verdana" w:ascii="Verdana" w:hAnsi="Verdana"/>
          <w:lang w:val="bg-BG"/>
        </w:rPr>
        <w:t>.………………………………………………………………………………………………………………………………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cs="Verdana" w:ascii="Verdana" w:hAnsi="Verdana"/>
          <w:lang w:val="bg-BG"/>
        </w:rPr>
        <w:t>Дирекция „УТОСПП ” при Община Брезник                                ……………………………………...</w:t>
      </w:r>
    </w:p>
    <w:p>
      <w:pPr>
        <w:pStyle w:val="Normal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..20….год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/подпис, печат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lang w:val="bg-BG"/>
        </w:rPr>
        <w:t>Отдел „Местни данъци и такси” към Община Брезник удостоверява, че имота/ите/ посочен/и/ в настоящата молба-декларация са декларирани /не са декларирани/ и записани на: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с Вх.№ …………………………………………………………… Партида …………………………..…………………………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Дата……………..20….год.                                           Данъчен инспектор ………………………………............</w:t>
      </w:r>
    </w:p>
    <w:p>
      <w:pPr>
        <w:pStyle w:val="Normal"/>
        <w:ind w:left="7222" w:firstLine="69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/подпис и печат/ 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свидетели при извършване на обстоятелствената проверка могат да бъдат призовани и разпитани следните лица /по възможност съседи на имота/: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2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3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изписва се за всеки един от свидетелите в какво качество е: съсед, съсобственик и др.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587 ал.2 от ГПК одобрявам /не одобрявам/ посоченият/ите/ свидетели: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…………………………….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но с гл.юрисконсулт: ……………………………………..</w:t>
      </w:r>
    </w:p>
    <w:p>
      <w:pPr>
        <w:pStyle w:val="Normal"/>
        <w:ind w:left="3622" w:firstLine="69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подпис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КМЕТ НА ОБЩИНА БРЕЗНИК</w:t>
        <w:tab/>
        <w:tab/>
        <w:tab/>
        <w:tab/>
        <w:t>СЕКРЕТАР НА ОБЩИНА БРЕЗНИК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</w:t>
      </w:r>
      <w:r>
        <w:rPr>
          <w:rFonts w:cs="Verdana" w:ascii="Verdana" w:hAnsi="Verdana"/>
          <w:lang w:val="bg-BG"/>
        </w:rPr>
        <w:t xml:space="preserve">..…………………..……… </w:t>
        <w:tab/>
        <w:tab/>
        <w:tab/>
        <w:tab/>
        <w:tab/>
        <w:t>………………………………………….</w:t>
      </w:r>
    </w:p>
    <w:p>
      <w:pPr>
        <w:pStyle w:val="Normal"/>
        <w:ind w:left="22" w:firstLine="698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/подпис и печат/                       </w:t>
        <w:tab/>
        <w:tab/>
        <w:tab/>
        <w:tab/>
        <w:tab/>
        <w:tab/>
        <w:t xml:space="preserve">/подпис/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4"/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>
        <w:lang w:val="ru-RU"/>
      </w:rPr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>kmet</w:t>
    </w:r>
    <w:r>
      <w:rPr>
        <w:rFonts w:cs="Times New Roman" w:ascii="Verdana" w:hAnsi="Verdana"/>
        <w:sz w:val="16"/>
        <w:szCs w:val="16"/>
        <w:lang w:val="ru-RU"/>
      </w:rPr>
      <w:t>@</w:t>
    </w:r>
    <w:r>
      <w:rPr>
        <w:rFonts w:cs="Times New Roman" w:ascii="Verdana" w:hAnsi="Verdana"/>
        <w:sz w:val="16"/>
        <w:szCs w:val="16"/>
      </w:rPr>
      <w:t>breznik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egov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bg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www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breznik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egov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5:00Z</dcterms:created>
  <dc:creator>Administrator</dc:creator>
  <dc:description/>
  <cp:keywords/>
  <dc:language>en-US</dc:language>
  <cp:lastModifiedBy>User</cp:lastModifiedBy>
  <cp:lastPrinted>2015-03-23T13:38:00Z</cp:lastPrinted>
  <dcterms:modified xsi:type="dcterms:W3CDTF">2025-02-06T08:31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