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2075 ..................</w:t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2075 ИЗДАВАНЕ НА УДОСТОВЕРЕНИЕ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ЗА СЕМЕЙНО ПОЛОЖЕНИЕ, СЪПРУГ/А И ДЕЦА</w:t>
        <w:tab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24, ал. 1; чл. 106, ал. 1, т. 1, във връзка с; чл. 5, т. 4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110, ал. 1, т. 12 от Закон за местните данъци и такс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14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чл.32, ал.1, т.5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4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регистъра за граждански брак и в личните регистрационни картони (ЛРК)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3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6 лева – бърз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9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720" w:right="720" w:gutter="0" w:header="142" w:top="208" w:footer="0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cui_nkozlevo@abv.bg" TargetMode="External"/><Relationship Id="rId4" Type="http://schemas.openxmlformats.org/officeDocument/2006/relationships/hyperlink" Target="mailto:grao@nikolakozlevo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3:04:00Z</dcterms:created>
  <dc:creator>USER</dc:creator>
  <dc:description/>
  <cp:keywords/>
  <dc:language>en-US</dc:language>
  <cp:lastModifiedBy>Emine Kodzha Apti</cp:lastModifiedBy>
  <dcterms:modified xsi:type="dcterms:W3CDTF">2021-06-07T09:47:00Z</dcterms:modified>
  <cp:revision>4</cp:revision>
  <dc:subject/>
  <dc:title/>
</cp:coreProperties>
</file>